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114</w:t>
      </w:r>
    </w:p>
    <w:p>
      <w:pPr>
        <w:pStyle w:val="Normal"/>
        <w:numPr>
          <w:ilvl w:val="0"/>
          <w:numId w:val="0"/>
        </w:numPr>
        <w:spacing w:lineRule="atLeast" w:line="264" w:before="430" w:after="430"/>
        <w:textAlignment w:val="baseline"/>
        <w:outlineLvl w:val="0"/>
        <w:rPr>
          <w:rFonts w:ascii="dsgoose;Times New Roman" w:hAnsi="dsgoose;Times New Roman" w:eastAsia="Times New Roman" w:cs="dsgoose;Times New Roman"/>
          <w:color w:val="C00000"/>
          <w:kern w:val="2"/>
          <w:sz w:val="65"/>
          <w:szCs w:val="65"/>
          <w:lang w:eastAsia="ru-RU"/>
        </w:rPr>
      </w:pPr>
      <w:r>
        <w:rPr>
          <w:rFonts w:eastAsia="Times New Roman" w:cs="dsgoose;Times New Roman" w:ascii="dsgoose;Times New Roman" w:hAnsi="dsgoose;Times New Roman"/>
          <w:color w:val="C00000"/>
          <w:kern w:val="2"/>
          <w:sz w:val="65"/>
          <w:szCs w:val="6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430" w:after="430"/>
        <w:textAlignment w:val="baseline"/>
        <w:outlineLvl w:val="0"/>
        <w:rPr>
          <w:rFonts w:ascii="dsgoose;Times New Roman" w:hAnsi="dsgoose;Times New Roman" w:eastAsia="Times New Roman" w:cs="dsgoose;Times New Roman"/>
          <w:color w:val="C00000"/>
          <w:kern w:val="2"/>
          <w:sz w:val="65"/>
          <w:szCs w:val="65"/>
          <w:lang w:eastAsia="ru-RU"/>
        </w:rPr>
      </w:pPr>
      <w:r>
        <w:rPr>
          <w:rFonts w:eastAsia="Times New Roman" w:cs="dsgoose;Times New Roman" w:ascii="dsgoose;Times New Roman" w:hAnsi="dsgoose;Times New Roman"/>
          <w:color w:val="C00000"/>
          <w:kern w:val="2"/>
          <w:sz w:val="65"/>
          <w:szCs w:val="6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430" w:after="430"/>
        <w:jc w:val="center"/>
        <w:textAlignment w:val="baseline"/>
        <w:outlineLvl w:val="0"/>
        <w:rPr>
          <w:rFonts w:ascii="dsgoose;Times New Roman" w:hAnsi="dsgoose;Times New Roman" w:eastAsia="Times New Roman" w:cs="dsgoose;Times New Roman"/>
          <w:color w:val="C00000"/>
          <w:kern w:val="2"/>
          <w:sz w:val="65"/>
          <w:szCs w:val="65"/>
          <w:lang w:eastAsia="ru-RU"/>
        </w:rPr>
      </w:pPr>
      <w:r>
        <w:rPr>
          <w:rFonts w:eastAsia="Times New Roman" w:cs="dsgoose;Times New Roman" w:ascii="dsgoose;Times New Roman" w:hAnsi="dsgoose;Times New Roman"/>
          <w:color w:val="C00000"/>
          <w:kern w:val="2"/>
          <w:sz w:val="65"/>
          <w:szCs w:val="65"/>
          <w:lang w:eastAsia="ru-RU"/>
        </w:rPr>
        <w:t>Консультация для родителей: Советы психолога по адаптации малышей к условиям детского с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8" w:leader="none"/>
        </w:tabs>
        <w:spacing w:lineRule="atLeast" w:line="264" w:before="430" w:after="430"/>
        <w:textAlignment w:val="baseline"/>
        <w:outlineLvl w:val="0"/>
        <w:rPr>
          <w:rFonts w:ascii="dsgoose;Times New Roman" w:hAnsi="dsgoose;Times New Roman" w:eastAsia="Times New Roman" w:cs="dsgoose;Times New Roman"/>
          <w:color w:val="C00000"/>
          <w:kern w:val="2"/>
          <w:sz w:val="65"/>
          <w:szCs w:val="65"/>
          <w:lang w:eastAsia="ru-RU"/>
        </w:rPr>
      </w:pPr>
      <w:r>
        <w:rPr>
          <w:rFonts w:eastAsia="Times New Roman" w:cs="dsgoose;Times New Roman" w:ascii="dsgoose;Times New Roman" w:hAnsi="dsgoose;Times New Roman"/>
          <w:color w:val="C00000"/>
          <w:kern w:val="2"/>
          <w:sz w:val="65"/>
          <w:szCs w:val="65"/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6349365" cy="476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64" w:before="430" w:after="43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готовила: воспитатель Карманова Анна Борисовна</w:t>
      </w:r>
    </w:p>
    <w:p>
      <w:pPr>
        <w:pStyle w:val="Normal"/>
        <w:numPr>
          <w:ilvl w:val="0"/>
          <w:numId w:val="0"/>
        </w:numPr>
        <w:spacing w:lineRule="atLeast" w:line="264" w:before="430" w:after="430"/>
        <w:textAlignment w:val="baseline"/>
        <w:outlineLvl w:val="0"/>
        <w:rPr>
          <w:rFonts w:ascii="Verdana" w:hAnsi="Verdana" w:eastAsia="Times New Roman" w:cs="Verdana"/>
          <w:color w:val="C00000"/>
          <w:kern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C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7" w:before="322" w:after="322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и для кого не секрет, что первые шаги ребенка в детский сад заставляют многих родителей волноваться: как малыш привыкнет, долго ли будет плакать? Многие чувствуют недоверие к педагогам, вспоминают собственный опыт детства, а иные чувствуют вину, что слишком рано приходится отдавать сына или дочку в садик, вот бы ещё годок оставить дома! Здорово, когда малыш, согласно монтессорийским принципам, отправился в группу после трёх лет и безболезненно отпускает маму. Но в жизни иногда бывает иначе. Потому и открываются группы ясельного возраста для детей от полутора до трёх лет.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кольку мы имеем дело с весьма нежным и ранимым возрастом, наши педагоги с первого дня начинают помогать малышам постепенно привыкнуть к новым условиям жизни.</w:t>
      </w:r>
    </w:p>
    <w:p>
      <w:pPr>
        <w:pStyle w:val="Normal"/>
        <w:numPr>
          <w:ilvl w:val="0"/>
          <w:numId w:val="0"/>
        </w:numPr>
        <w:spacing w:lineRule="atLeast" w:line="387" w:before="215" w:after="21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0"/>
          <w:szCs w:val="30"/>
          <w:lang w:eastAsia="ru-RU"/>
        </w:rPr>
        <w:t>Шаг первый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беседование педагогов с родителями малыша. Заполнение родителями подробных анкет, индивидуальные беседы об особенностях и возможностях ребёнка, вплоть до его привычек, ласковых имён. Здесь мы говорим о режиме дня, питании, о том, как приучить ребенка к горшку. Родители знакомятся с группой, посещают игровую, спальню и туалет.</w:t>
      </w:r>
    </w:p>
    <w:p>
      <w:pPr>
        <w:pStyle w:val="Normal"/>
        <w:numPr>
          <w:ilvl w:val="0"/>
          <w:numId w:val="0"/>
        </w:numPr>
        <w:spacing w:lineRule="atLeast" w:line="387" w:before="215" w:after="21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0"/>
          <w:szCs w:val="30"/>
          <w:lang w:eastAsia="ru-RU"/>
        </w:rPr>
        <w:t>Шаг второй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ход ребёнка вместе с родителями на прогулку, где он знакомится с будущими педагогами и детьми.</w:t>
      </w:r>
    </w:p>
    <w:p>
      <w:pPr>
        <w:pStyle w:val="Normal"/>
        <w:spacing w:lineRule="atLeast" w:line="387" w:before="0" w:after="215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7" w:before="215" w:after="21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0"/>
          <w:szCs w:val="30"/>
          <w:lang w:eastAsia="ru-RU"/>
        </w:rPr>
        <w:t>Шаг третий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ещение по необходимости консультаций у психолога и медицинского персонала.</w:t>
      </w:r>
    </w:p>
    <w:p>
      <w:pPr>
        <w:pStyle w:val="Normal"/>
        <w:numPr>
          <w:ilvl w:val="0"/>
          <w:numId w:val="0"/>
        </w:numPr>
        <w:spacing w:lineRule="atLeast" w:line="387" w:before="215" w:after="21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0"/>
          <w:szCs w:val="30"/>
          <w:lang w:eastAsia="ru-RU"/>
        </w:rPr>
        <w:t>Шаг четвертый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амостоятельный выход ребёнка в группу на несколько часов.</w:t>
      </w:r>
    </w:p>
    <w:p>
      <w:pPr>
        <w:pStyle w:val="Normal"/>
        <w:numPr>
          <w:ilvl w:val="0"/>
          <w:numId w:val="0"/>
        </w:numPr>
        <w:spacing w:lineRule="atLeast" w:line="387" w:before="215" w:after="21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0"/>
          <w:szCs w:val="30"/>
          <w:lang w:eastAsia="ru-RU"/>
        </w:rPr>
        <w:t>Шаг пятый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бывание ребёнка в группе целый день.</w:t>
      </w:r>
    </w:p>
    <w:p>
      <w:pPr>
        <w:pStyle w:val="Normal"/>
        <w:numPr>
          <w:ilvl w:val="0"/>
          <w:numId w:val="0"/>
        </w:numPr>
        <w:spacing w:lineRule="atLeast" w:line="387" w:before="215" w:after="21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0"/>
          <w:szCs w:val="30"/>
          <w:lang w:eastAsia="ru-RU"/>
        </w:rPr>
        <w:t>Без памперса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асто в садик приходят дети, не приученные к горшку. Маме удобно надевать на малыша памперс - сухо, нет проблем со штанишками. Но чувствование себя, своих физиологических потребностей - необходимое условие развития ребёнка. Надевая памперс, мы приглушаем это чувство, поэтому мы призываем родителей, примерно за месяц до выхода в группу, расставаться с памперсом в дневное время. В группе срабатывает эффект подражания: малыш видит, что другие детки садятся на горшок и пробует делать то же самое. Случается, что дети дома долго не могут привыкнуть к горшку, плачут, сопротивляются. Возможно, это тема индивидуальной встречи со специалистом, может быть, родители чрезмерно требовательны к малышу, сравнивают его с кем-то. Необходимо время и доверие ребёнка к тем, кто с ним рядом. Рекомендуется набраться терпения.</w:t>
      </w:r>
    </w:p>
    <w:p>
      <w:pPr>
        <w:pStyle w:val="Normal"/>
        <w:numPr>
          <w:ilvl w:val="0"/>
          <w:numId w:val="0"/>
        </w:numPr>
        <w:spacing w:lineRule="atLeast" w:line="387" w:before="215" w:after="21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0"/>
          <w:szCs w:val="30"/>
          <w:lang w:eastAsia="ru-RU"/>
        </w:rPr>
        <w:t>Отказ от грудного кормления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сожалению, многие мамы, отдав ребёнка в садик, пытаются решить проблему отлучения малыша от груди. Работает старый "бабушкин" способ: "в садик пойдёт, и грудь бросит". Смеем заметить, что это большая ошибка! Отучать от груди должна сама мама! И желательно делать это минимум за месяц до прихода ребёнка в детский сад, как можно спокойнее для ребёнка и для нее самой. Психологи рекомендуют кормить ребёнка грудью один год. Существует много психологических проблем у мамы, которая продолжает кормить два и три, и даже четыре года. Но это индивидуальные случаи, которые тоже решаются при встрече с мамой.</w:t>
      </w:r>
    </w:p>
    <w:p>
      <w:pPr>
        <w:pStyle w:val="Normal"/>
        <w:numPr>
          <w:ilvl w:val="0"/>
          <w:numId w:val="0"/>
        </w:numPr>
        <w:spacing w:lineRule="atLeast" w:line="387" w:before="215" w:after="21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0"/>
          <w:szCs w:val="30"/>
          <w:lang w:eastAsia="ru-RU"/>
        </w:rPr>
        <w:t>Как быть с конфетами, жвачками, чипсами, денежками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огда малыш не хочет идти в садик, и родителям никак не удаётся его уговорить, в ход идут конфетки, жвачки и другие "вкусности", как метод "задабривания" малыша. Мы просим родителей договариваться с малышом. Говорить о своих собственных чувствах и о чувствах ребёнка, не прибегая к подобным средствам. Тем более, что в нашем саду существует правило, если малыш принёс в группу угощение, то он делится им со всеми. Многие родители противники раннего кормления ребёнка сладостями, существуют и аллергичные дети, поэтому мы предлагаем родителям прийти к единодушному решению - стоит ли малышу класть в карман сладости, мелкие денежки. Тем более, что в этом возрасте для малыша деньги не являются ценностью.</w:t>
      </w:r>
    </w:p>
    <w:p>
      <w:pPr>
        <w:pStyle w:val="Normal"/>
        <w:numPr>
          <w:ilvl w:val="0"/>
          <w:numId w:val="0"/>
        </w:numPr>
        <w:spacing w:lineRule="atLeast" w:line="387" w:before="215" w:after="21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0"/>
          <w:szCs w:val="30"/>
          <w:lang w:eastAsia="ru-RU"/>
        </w:rPr>
        <w:t>Кружка вместо бутылочки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группах раннего возраста существует питьевой режим. Детки имеют возможность свободно пить воду. И пьют они из кружечек. Родителям тоже предлагается дома учить малыша пить из поильника или кружки. Что касается соски, её малыш приносит с собой в группу, но постепенно педагоги вместе с родителями подбирают одинаковую тактику, например, соска в шкафчике и по первому требованию ребёнка достаётся, или соска лежит на подушке, когда малыш засыпает, то же самое делают дома и родители. Важный залог успеха в период адаптации - единство требований к ребёнку со стороны педагогов и родителей.</w:t>
      </w:r>
    </w:p>
    <w:p>
      <w:pPr>
        <w:pStyle w:val="Normal"/>
        <w:numPr>
          <w:ilvl w:val="0"/>
          <w:numId w:val="0"/>
        </w:numPr>
        <w:spacing w:lineRule="atLeast" w:line="387" w:before="215" w:after="21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0"/>
          <w:szCs w:val="30"/>
          <w:lang w:eastAsia="ru-RU"/>
        </w:rPr>
        <w:t>Игрушка - частица дома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ы не возражаем, когда дети приносят из дома игрушки. Это часть дома, где хорошо и спокойно, это необходимый атрибут для ребёнка. А для родителей у нас есть правило: если игрушка вам и вашему малышу дорога, если вы боитесь за её сохранность, лучше оставить ее дома.</w:t>
      </w:r>
    </w:p>
    <w:p>
      <w:pPr>
        <w:pStyle w:val="Normal"/>
        <w:spacing w:lineRule="atLeast" w:line="387" w:before="0" w:after="21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ещение ребёнком садика приносит много хлопот и волнений. Важно обратить внимание на эмоциональное состояние родителей. Насколько они готовы доверять воспитателям, каковы их мысли и чувства. Поскольку мама и ребёнок до трёх лет - это единое целое, то всё, что чувствует мама, чувствует и её малыш. Мы предлагаем родителям изготовить цветок мира и доверия, на лепестках которого, они бы написали то, что, по их мнению, поможет малышу привыкнуть к детскому саду. Этот цветок мы оставляем в группе, как символ согласия и доверия друг друг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goos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4:00Z</dcterms:created>
  <dc:creator>Глеб</dc:creator>
  <dc:description/>
  <cp:keywords/>
  <dc:language>en-US</dc:language>
  <cp:lastModifiedBy>Админ</cp:lastModifiedBy>
  <cp:lastPrinted>2014-04-07T09:38:00Z</cp:lastPrinted>
  <dcterms:modified xsi:type="dcterms:W3CDTF">2024-11-27T13:37:00Z</dcterms:modified>
  <cp:revision>7</cp:revision>
  <dc:subject/>
  <dc:title/>
</cp:coreProperties>
</file>