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№1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речевому развитию  в старшей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ему: «Транспор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Составила:</w:t>
      </w:r>
    </w:p>
    <w:p>
      <w:pPr>
        <w:pStyle w:val="Normal"/>
        <w:spacing w:lineRule="auto" w:line="360"/>
        <w:jc w:val="right"/>
        <w:rPr/>
      </w:pPr>
      <w:r>
        <w:rPr/>
        <w:t>воспитатель Ю.Н. Белк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ыбинск 2017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деятельности:</w:t>
      </w:r>
      <w:r>
        <w:rPr/>
        <w:t xml:space="preserve"> интегрированная организованная образова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оритетная область:</w:t>
      </w:r>
      <w:r>
        <w:rPr/>
        <w:t xml:space="preserve"> речевое  разви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ируемые образовательные области:</w:t>
      </w:r>
      <w:r>
        <w:rPr/>
        <w:t xml:space="preserve"> познавательное развитие, физическое развит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разовательные 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-</w:t>
      </w:r>
      <w:r>
        <w:rPr>
          <w:color w:val="000000"/>
        </w:rPr>
        <w:t xml:space="preserve"> расширять представления детей о разных видах транспорта, его назначени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2.    Развивающие 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богащать речь детей прилагательными, характеризующими взаимоотношения людей и их отношения к труду (смелый летчик, зоркий машинист, внимательный шофер и т.д.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огащать речь детей прилагательными, характеризующими качества различных видов транспорт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богащать речь детей глаголами, обозначающими действия машин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закрепить умение образовывать глаголы с помощью приставок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вать умение различать неречевые звук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закрепить правильное произношение некоторых звуков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одолжать</w:t>
      </w:r>
      <w:r>
        <w:rPr>
          <w:b/>
          <w:color w:val="000000"/>
        </w:rPr>
        <w:t xml:space="preserve"> </w:t>
      </w:r>
      <w:r>
        <w:rPr/>
        <w:t>учить детей решать занимательные задач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/>
        <w:t>закрепить  понятия «последующий» и «предыдущий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крепить навыки порядкового счет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- закрепить умение находить знакомые геометрические фигуры в окружающих предметах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звивать внимание, мышление (операции анализа и синтеза через составление изображений из геометрических фигур; операции обобщения и классификации – выполнение задания «Четвертый лишний»), коммуникативные качества, воображен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продолжать учить детей внимательно слушать воспитателя и отвечать на вопросы, выполнять поставленную задачу, правильно оценивать результаты свое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3.     Воспитательные 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ывать интерес и уважение к труду взрослых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ая работ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развитие логического мышления (выполнение задания «Логические пары») у детей подготовительной группы, а также у хорошо подготовленных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атериалы и оборудов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магнитная доска, магниты, стол, указка, музыкальный цент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Демонстрационный материал: </w:t>
      </w:r>
      <w:r>
        <w:rPr/>
        <w:t>демонстрационные картины с различными видами транспорта (пассажирского, грузового, спецтранспорта, легкового), машины различных видов, геометрические фигуры из картона (круг, овал, квадрат, прямоугольник, треугольник), карточки с изображением циф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Раздаточный материал:</w:t>
      </w:r>
      <w:r>
        <w:rPr/>
        <w:t xml:space="preserve"> геометрические фигуры в подносах по количеству детей, печатные листы с заданиями на каждого ребенка, цветные карандаши, карточки для оценивания результатов деятельности по 3 шт. с изображением солнышка, солнышка и тучки, туч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Предварительная работа воспитателя по подготовке к занятию:  </w:t>
      </w:r>
      <w:r>
        <w:rPr/>
        <w:t>подбор демонстрационного материала, подготовка геометрических фигур для моделирования, разработка заданий «Четвертый лишний» и «Логические пары», подбор музыки и неречевых зву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Предварительная работа с детьми: </w:t>
      </w:r>
      <w:r>
        <w:rPr/>
        <w:t>наблюдения за различными машинами; чтение стихотворений о машинах; рассматривание иллюстраций различных видов транспорта; беседы о профессиях; конструирование из бумаги «Троллейбус»; игра «Кто быстрее составит автомобиль?», игра «Опиши вид транспорта», игры с мозаикой «Сложи любимый вид транспорта», игра «Домино «Транспорт»»;  решение задач на внимание; игры «Четвертый лишний», «Найди пару»; раскрашивание различных машин и самостоятельное рисование транспорт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водная часть (5-6 мин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Воспитатель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бята, у нас сегодня необычное занятие, к нам пришли гости, давайте с ними поздороваемся. (Дети здороваютс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ходите, вставайте в круг. Чтобы наше настроение улучшилось, улыбнитесь друг другу и нашим гостя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бята, давайте представим, что мы с вами отправляемся на прогулку по улицам нашего города. Назовите улицы нашего города. (Дети называют знакомые улицы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ройте глаза и представьте, что мы гуляем по город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ткрывайте глаза. Когда мы гуляем по городу, то слышим разные звуки. Какие звуки мы услышим сегодня, сейчас узнаем. Слушайте внимательн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звук едущей машины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Что вы слышите? (едет машина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ак шуршат машины по шоссе? Правильно, ш-ш-ш. Давайте повторим вмес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Какое сейчас время года? (весна) Весной журчат ручьи, течет вода по дорожкам. (</w:t>
      </w:r>
      <w:r>
        <w:rPr>
          <w:i/>
          <w:color w:val="000000"/>
        </w:rPr>
        <w:t>звук  бегущей воды, ручья</w:t>
      </w:r>
      <w:r>
        <w:rPr>
          <w:color w:val="000000"/>
        </w:rPr>
        <w:t>) Как течет вода? Правильно, с-с-с. Давайте повторим вмес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Вдалеке я слышу звуки поезда. (</w:t>
      </w:r>
      <w:r>
        <w:rPr>
          <w:i/>
          <w:color w:val="000000"/>
        </w:rPr>
        <w:t>звук поезда</w:t>
      </w:r>
      <w:r>
        <w:rPr>
          <w:color w:val="000000"/>
        </w:rPr>
        <w:t>) Слышите? Какие звуки издает поезд? Правильно, ч-ч-ч. Повторим вме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А теперь посмотрим вверх на небо над нашим городом. Как называется наш город? (Рыбинск) Над Рыбинском пролетают самолеты, слышите? (</w:t>
      </w:r>
      <w:r>
        <w:rPr>
          <w:i/>
          <w:color w:val="000000"/>
        </w:rPr>
        <w:t>звук самолета</w:t>
      </w:r>
      <w:r>
        <w:rPr>
          <w:color w:val="000000"/>
        </w:rPr>
        <w:t>)  Слышите рев моторов? Как ревет мотор самолета? Правильно, р-р-р. Повторим все вмес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Молодцы, вы услышали столько звуков на улицах нашего города. А хотите увидеть то, что издает такой звук? (</w:t>
      </w:r>
      <w:r>
        <w:rPr>
          <w:i/>
          <w:color w:val="000000"/>
        </w:rPr>
        <w:t>звук шумной улицы</w:t>
      </w:r>
      <w:r>
        <w:rPr>
          <w:color w:val="000000"/>
        </w:rPr>
        <w:t>)  Тогда  проходите за столы. (</w:t>
      </w:r>
      <w:r>
        <w:rPr>
          <w:i/>
          <w:color w:val="000000"/>
        </w:rPr>
        <w:t>дети садятся за столы, воспитатель обращает внимание на осанку детей</w:t>
      </w:r>
      <w:r>
        <w:rPr>
          <w:color w:val="000000"/>
        </w:rPr>
        <w:t xml:space="preserve">)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ая часть (16 - 18 мин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Посмотрите на карточки на доске, что на них изображено? (автобус, грузовик, пожарная машина и т.д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Как это все можно назвать одним словом? Правильно, это транспорт и когда он едет по дороге, то издает такой звук. Сегодня мы с вами будем говорить о транспорте.</w:t>
      </w:r>
    </w:p>
    <w:p>
      <w:pPr>
        <w:pStyle w:val="Normal"/>
        <w:spacing w:lineRule="auto" w:line="360"/>
        <w:jc w:val="both"/>
        <w:rPr/>
      </w:pPr>
      <w:r>
        <w:rPr/>
        <w:t>Послушайте загадку:</w:t>
      </w:r>
    </w:p>
    <w:p>
      <w:pPr>
        <w:pStyle w:val="Normal"/>
        <w:spacing w:lineRule="auto" w:line="360"/>
        <w:jc w:val="both"/>
        <w:rPr/>
      </w:pPr>
      <w:r>
        <w:rPr/>
        <w:t>-Что такое – отгадай!</w:t>
      </w:r>
    </w:p>
    <w:p>
      <w:pPr>
        <w:pStyle w:val="Normal"/>
        <w:spacing w:lineRule="auto" w:line="360"/>
        <w:jc w:val="both"/>
        <w:rPr/>
      </w:pPr>
      <w:r>
        <w:rPr/>
        <w:t>Ни автобус, ни трамвай,</w:t>
      </w:r>
    </w:p>
    <w:p>
      <w:pPr>
        <w:pStyle w:val="Normal"/>
        <w:spacing w:lineRule="auto" w:line="360"/>
        <w:jc w:val="both"/>
        <w:rPr/>
      </w:pPr>
      <w:r>
        <w:rPr/>
        <w:t>Не нуждается в бензине,</w:t>
      </w:r>
    </w:p>
    <w:p>
      <w:pPr>
        <w:pStyle w:val="Normal"/>
        <w:spacing w:lineRule="auto" w:line="360"/>
        <w:jc w:val="both"/>
        <w:rPr/>
      </w:pPr>
      <w:r>
        <w:rPr/>
        <w:t>Хоть колеса на резине.</w:t>
      </w:r>
    </w:p>
    <w:p>
      <w:pPr>
        <w:pStyle w:val="Normal"/>
        <w:spacing w:lineRule="auto" w:line="360"/>
        <w:jc w:val="both"/>
        <w:rPr/>
      </w:pPr>
      <w:r>
        <w:rPr/>
        <w:t>Про какой вид транспорта  я говорю? (троллейбус).</w:t>
      </w:r>
    </w:p>
    <w:p>
      <w:pPr>
        <w:pStyle w:val="Normal"/>
        <w:spacing w:lineRule="auto" w:line="360"/>
        <w:jc w:val="both"/>
        <w:rPr/>
      </w:pPr>
      <w:r>
        <w:rPr/>
        <w:t>- Из каких частей состоит троллейбус? (кабина и салон, где едут люди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называются люди, едущие в троллейбусе?(пассажиры).</w:t>
      </w:r>
    </w:p>
    <w:p>
      <w:pPr>
        <w:pStyle w:val="Normal"/>
        <w:spacing w:lineRule="auto" w:line="360"/>
        <w:jc w:val="both"/>
        <w:rPr/>
      </w:pPr>
      <w:r>
        <w:rPr/>
        <w:t>Значит, троллейбус какой вид транспорта? (пассажирский, тот который нужен для перевозки людей).</w:t>
      </w:r>
    </w:p>
    <w:p>
      <w:pPr>
        <w:pStyle w:val="Normal"/>
        <w:spacing w:lineRule="auto" w:line="360"/>
        <w:jc w:val="both"/>
        <w:rPr/>
      </w:pPr>
      <w:r>
        <w:rPr/>
        <w:t>Назовите, какой вы ещё знаете пассажирский транспорт? (автобус, трамвай, маршрутное такси, метро, поезд).</w:t>
      </w:r>
    </w:p>
    <w:p>
      <w:pPr>
        <w:pStyle w:val="Normal"/>
        <w:spacing w:lineRule="auto" w:line="360"/>
        <w:jc w:val="both"/>
        <w:rPr/>
      </w:pPr>
      <w:r>
        <w:rPr/>
        <w:t>Но транспорт может быть не только пассажирским, но и грузовым.(</w:t>
      </w:r>
      <w:r>
        <w:rPr>
          <w:i/>
        </w:rPr>
        <w:t>выставляет картины с изображением  грузового транспорт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Как вы думаете, почему его называют грузовой транспорт? (нужен для перевозки грузов).</w:t>
      </w:r>
    </w:p>
    <w:p>
      <w:pPr>
        <w:pStyle w:val="Normal"/>
        <w:spacing w:lineRule="auto" w:line="360"/>
        <w:jc w:val="both"/>
        <w:rPr/>
      </w:pPr>
      <w:r>
        <w:rPr/>
        <w:t>Какой вы знаете грузовой транспорт? (самосвал, грузовик, грузовая газель, МАЗ)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Воспитатель выставляет картины с изображением спецтранспорт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ой это транспорт? (пожарная машина, скорая, МЧС, почта, полицейская и т.д.)</w:t>
      </w:r>
    </w:p>
    <w:p>
      <w:pPr>
        <w:pStyle w:val="Normal"/>
        <w:spacing w:lineRule="auto" w:line="360"/>
        <w:jc w:val="both"/>
        <w:rPr/>
      </w:pPr>
      <w:r>
        <w:rPr/>
        <w:t>Для чего он служит? (пожарная машина - тушит пожар, МЧС - помогает людям в трудных ситуациях и т. д.)</w:t>
      </w:r>
    </w:p>
    <w:p>
      <w:pPr>
        <w:pStyle w:val="Normal"/>
        <w:spacing w:lineRule="auto" w:line="360"/>
        <w:jc w:val="both"/>
        <w:rPr/>
      </w:pPr>
      <w:r>
        <w:rPr/>
        <w:t>Как называют этот транспорт? (специального назначения)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Воспитатель выставляет картины с изображением легкового транспорта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>Этот транспорт легковой, какой легковой транспорт вы знаете? («Жигули», «Волга», «Форд», «Тойота» и т.п.)</w:t>
      </w:r>
    </w:p>
    <w:p>
      <w:pPr>
        <w:pStyle w:val="Normal"/>
        <w:spacing w:lineRule="auto" w:line="360"/>
        <w:jc w:val="both"/>
        <w:rPr/>
      </w:pPr>
      <w:r>
        <w:rPr/>
        <w:t>Почему его называют легковым? ( в нем может ездить немного человек, предназначен для личного использования, небольшого размера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изкультминутка «Теплох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т зеленого прич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ттолкнулся теплох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з, два —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назад шагнул снач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потом шагнул впер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 поплыл, поплыл по речке,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Набирая полный хо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аг вперед, мах ру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ва шага наза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аг впер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ки вытянуты вперед и сомкнуты — это нос теплохода; ходьба на месте  мелкими шаж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ранспорт не ездит сам, им обязательно управляет человек. Сейчас мы с вами вспомним, как называются профессии людей, управляющих машинами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Словесная игра «Кто управляет?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управляет автомобилем, автобусом?(</w:t>
      </w:r>
      <w:r>
        <w:rPr>
          <w:i/>
          <w:color w:val="000000"/>
        </w:rPr>
        <w:t>показывает картину с автобусом</w:t>
      </w:r>
      <w:r>
        <w:rPr>
          <w:color w:val="000000"/>
        </w:rPr>
        <w:t>) -  (шофер, водитель) Каким должен быть шофер? Значит, какой шофер управляет автомобилем, автобусом? (внимательный, дисциплинированный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управляет самолетом? (</w:t>
      </w:r>
      <w:r>
        <w:rPr>
          <w:i/>
          <w:color w:val="000000"/>
        </w:rPr>
        <w:t>показывает картину с самолетом</w:t>
      </w:r>
      <w:r>
        <w:rPr>
          <w:color w:val="000000"/>
        </w:rPr>
        <w:t>) - (пилот). Какой пилот управляет самолетом? (смелый, зоркий, храбрый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управляет поездом? (</w:t>
      </w:r>
      <w:r>
        <w:rPr>
          <w:i/>
          <w:color w:val="000000"/>
        </w:rPr>
        <w:t xml:space="preserve">картина с изображением поезда) - </w:t>
      </w:r>
      <w:r>
        <w:rPr>
          <w:color w:val="000000"/>
        </w:rPr>
        <w:t xml:space="preserve"> (машинист). Какой должен быть машинист? (внимательный, дисциплинированный, зоркий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ловесная игра «Закончи предложени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Ехали мы, ехали, до горки … (доехали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горку …(заехали), с горки мы … (съехали) и дальше … (поехали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Ехали мы, ехали, до ямы …(доехали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му мы … (объехали) и дальше … (поехали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Ехали мы, ехали, до речки … (доехали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ерез мост …(переехали) и дальше …(поехали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Ехали мы, ехали, до города … (доехали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ворота … (заехали), вот мы и … (приехали)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гра «Назови правильно»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Воспитатель выставляет в ряд на столе 10 машин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- Посмотрите,  у меня  в ряд стоят разные машины.</w:t>
      </w:r>
    </w:p>
    <w:p>
      <w:pPr>
        <w:pStyle w:val="Normal"/>
        <w:spacing w:lineRule="auto" w:line="360"/>
        <w:jc w:val="both"/>
        <w:rPr/>
      </w:pPr>
      <w:r>
        <w:rPr/>
        <w:t>Сколько всего машин стоит у меня в ряд? (10).</w:t>
      </w:r>
    </w:p>
    <w:p>
      <w:pPr>
        <w:pStyle w:val="Normal"/>
        <w:spacing w:lineRule="auto" w:line="360"/>
        <w:jc w:val="both"/>
        <w:rPr/>
      </w:pPr>
      <w:r>
        <w:rPr/>
        <w:t>Какой по счёту стоит скорая помощь, грузовая, автобус и т.д.</w:t>
      </w:r>
    </w:p>
    <w:p>
      <w:pPr>
        <w:pStyle w:val="Normal"/>
        <w:spacing w:lineRule="auto" w:line="360"/>
        <w:jc w:val="both"/>
        <w:rPr/>
      </w:pPr>
      <w:r>
        <w:rPr/>
        <w:t>Назовите последующую машину пожарной, полицейской и т.д.</w:t>
      </w:r>
    </w:p>
    <w:p>
      <w:pPr>
        <w:pStyle w:val="Normal"/>
        <w:spacing w:lineRule="auto" w:line="360"/>
        <w:jc w:val="both"/>
        <w:rPr/>
      </w:pPr>
      <w:r>
        <w:rPr/>
        <w:t>Назовите предыдущую машину автобуса, троллейбуса и т.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гра «Найди похожую фигуру».</w:t>
      </w:r>
    </w:p>
    <w:p>
      <w:pPr>
        <w:pStyle w:val="Normal"/>
        <w:spacing w:lineRule="auto" w:line="360"/>
        <w:jc w:val="both"/>
        <w:rPr/>
      </w:pPr>
      <w:r>
        <w:rPr/>
        <w:t>Какие геометрические фигуры вы знаете? (</w:t>
      </w:r>
      <w:r>
        <w:rPr>
          <w:i/>
        </w:rPr>
        <w:t>воспитатель прикрепляет на доску геометрические фигуры: круг, овал, квадрат, прямоугольник, треугольник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На какие геометрические фигуры  может быть похож знакомый вам транспорт? (автобус на прямоугольник, колеса на круг и т.д.)</w:t>
      </w:r>
    </w:p>
    <w:p>
      <w:pPr>
        <w:pStyle w:val="Normal"/>
        <w:spacing w:lineRule="auto" w:line="360"/>
        <w:jc w:val="both"/>
        <w:rPr/>
      </w:pPr>
      <w:r>
        <w:rPr/>
        <w:t xml:space="preserve">А сейчас послушайте </w:t>
      </w:r>
      <w:r>
        <w:rPr>
          <w:u w:val="single"/>
        </w:rPr>
        <w:t>занимательную задач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стоянке в лесу стоят машины «Жигули», «Форд», «Тойота», «Волга» и «Нива». Старый сторож – барсук разморился на солнышке и уснул. Шли мимо тигрята, захотелось им на машинах покататься. Один сел на «Жигули», другой сел на «Форд», а третий хотел сесть на «Тойоту», а она не заводится, так он на «Волгу» пересел. Ох, и попадёт же им от сторожа за то, что без спроса кататься надумали!</w:t>
      </w:r>
    </w:p>
    <w:p>
      <w:pPr>
        <w:pStyle w:val="Normal"/>
        <w:spacing w:lineRule="auto" w:line="360"/>
        <w:jc w:val="both"/>
        <w:rPr/>
      </w:pPr>
      <w:r>
        <w:rPr/>
        <w:t>Вопросы:  - Сколько машин осталось на стоянке? (2)</w:t>
      </w:r>
    </w:p>
    <w:p>
      <w:pPr>
        <w:pStyle w:val="Normal"/>
        <w:spacing w:lineRule="auto" w:line="360"/>
        <w:jc w:val="both"/>
        <w:rPr/>
      </w:pPr>
      <w:r>
        <w:rPr/>
        <w:t>- Сколько было тигрят? (трое)</w:t>
      </w:r>
    </w:p>
    <w:p>
      <w:pPr>
        <w:pStyle w:val="Normal"/>
        <w:spacing w:lineRule="auto" w:line="360"/>
        <w:jc w:val="both"/>
        <w:rPr/>
      </w:pPr>
      <w:r>
        <w:rPr/>
        <w:t>-  На каких машинах катались тигрята? (первый - на «Жигулях», второй -  на «Форде», третий – на «Волге»).</w:t>
      </w:r>
    </w:p>
    <w:p>
      <w:pPr>
        <w:pStyle w:val="Normal"/>
        <w:spacing w:lineRule="auto" w:line="360"/>
        <w:jc w:val="both"/>
        <w:rPr/>
      </w:pPr>
      <w:r>
        <w:rPr/>
        <w:t>- Молодцы, ребята!</w:t>
      </w:r>
    </w:p>
    <w:p>
      <w:pPr>
        <w:pStyle w:val="Normal"/>
        <w:spacing w:lineRule="auto" w:line="360"/>
        <w:jc w:val="both"/>
        <w:rPr/>
      </w:pPr>
      <w:r>
        <w:rPr/>
        <w:t>- Сейчас перед вами листы с заданиями (</w:t>
      </w:r>
      <w:r>
        <w:rPr>
          <w:i/>
        </w:rPr>
        <w:t>раздает листы с заданиями</w:t>
      </w:r>
      <w:r>
        <w:rPr/>
        <w:t>). Вам нужно внимательно рассмотреть эти машины, найти и раскрасить лишнюю машину и объяснить, почему она лишняя. (Дети выполняют задания на листах, объясняют свою точку зрения).</w:t>
      </w:r>
    </w:p>
    <w:p>
      <w:pPr>
        <w:pStyle w:val="Normal"/>
        <w:spacing w:lineRule="auto" w:line="360"/>
        <w:jc w:val="both"/>
        <w:rPr/>
      </w:pPr>
      <w:r>
        <w:rPr/>
        <w:t>- (</w:t>
      </w:r>
      <w:r>
        <w:rPr>
          <w:i/>
        </w:rPr>
        <w:t>во время выполнения этого задания педагог может предложить детям подготовительной подгруппы и быстро выполнившим задание дополнительное задание «Логические пары»</w:t>
      </w:r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гра «Придумай и сложи машину»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воспитатель раздает подносы с геометрическими фигурами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Теперь перед вами на столах лежат различные геометрические фигуры. Вам из этих фигур нужно составить любой вид транспорта, какой вам нравится, это могут быть и настоящие машины, а могут  быть и сказочные, и фантастические. Не забудьте придумать название своей машине! (Дети составляют, затем вместе с педагогом рассматривают и оценивают свои работ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ительная часть (3 мин.)</w:t>
      </w:r>
    </w:p>
    <w:p>
      <w:pPr>
        <w:pStyle w:val="Normal"/>
        <w:spacing w:lineRule="auto" w:line="360"/>
        <w:jc w:val="both"/>
        <w:rPr/>
      </w:pPr>
      <w:r>
        <w:rPr/>
        <w:t>Воспитатель подводит итог занятия:</w:t>
      </w:r>
    </w:p>
    <w:p>
      <w:pPr>
        <w:pStyle w:val="Normal"/>
        <w:spacing w:lineRule="auto" w:line="360"/>
        <w:jc w:val="both"/>
        <w:rPr/>
      </w:pPr>
      <w:r>
        <w:rPr/>
        <w:t>- Сегодня мы с вами вспомнили, что транспорт бывает пассажирский – предназначенный для перевозки людей, грузовой – для перевозки грузов, спецтранспорт – для помощи людям в трудных ситуациях, легковой – для лич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>Также мы вспомнили, как  называются профессии водителей разных видов транспорта. Мы поиграли в разные игры, решали задачи и выполняли письменные задания.</w:t>
      </w:r>
    </w:p>
    <w:p>
      <w:pPr>
        <w:pStyle w:val="Normal"/>
        <w:spacing w:lineRule="auto" w:line="360"/>
        <w:jc w:val="both"/>
        <w:rPr/>
      </w:pPr>
      <w:r>
        <w:rPr/>
        <w:t>А теперь мне хотелось бы, чтобы каждый оценил свою работу. Если вы отлично потрудились и выполнили все задания, помогали друг другу, то выберите солнышко. Если вы не занимались и мешали другим, то выберите тучку. Если вы занимались, но не всегда у вас все получалось, то выберите солнышко с тучкой. Сейчас поднимите выбранные карточки, я увижу, как  вы оценили свою работу на занятии.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попрощаемся с нашими гостями. (дети прощаются) </w:t>
      </w:r>
    </w:p>
    <w:p>
      <w:pPr>
        <w:pStyle w:val="Normal"/>
        <w:spacing w:lineRule="auto" w:line="360"/>
        <w:jc w:val="both"/>
        <w:rPr/>
      </w:pPr>
      <w:r>
        <w:rPr/>
        <w:t>Воспитатель благодарит детей за занятие.</w:t>
      </w:r>
    </w:p>
    <w:p>
      <w:pPr>
        <w:pStyle w:val="Normal"/>
        <w:spacing w:lineRule="auto" w:line="360"/>
        <w:jc w:val="both"/>
        <w:rPr/>
      </w:pPr>
      <w:r>
        <w:rPr/>
        <w:t>- Занятие окончено! (дети уходят в групп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600200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485775"/>
                <wp:effectExtent l="15875" t="45085" r="2159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9pt;margin-top:117pt;width:62.95pt;height:38.2pt;mso-wrap-style:none;v-text-anchor:middle" type="_x0000_t13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2171700" cy="1703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Чтобы закончить ряд, нужно вставить пропущенный предмет. Какой? Раскрась его.</w:t>
      </w:r>
    </w:p>
    <w:p>
      <w:pPr>
        <w:pStyle w:val="Normal"/>
        <w:jc w:val="both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85060</wp:posOffset>
            </wp:positionV>
            <wp:extent cx="1895475" cy="2152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440055</wp:posOffset>
                </wp:positionV>
                <wp:extent cx="800100" cy="486410"/>
                <wp:effectExtent l="15875" t="44450" r="2159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6360"/>
                        </a:xfrm>
                        <a:prstGeom prst="rightArrow">
                          <a:avLst>
                            <a:gd name="adj1" fmla="val 50000"/>
                            <a:gd name="adj2" fmla="val 41136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75pt;margin-top:34.65pt;width:62.95pt;height:38.25pt;mso-wrap-style:none;v-text-anchor:middle" type="_x0000_t13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 xml:space="preserve">            </w:t>
      </w:r>
      <w:r>
        <w:rPr>
          <w:b/>
          <w:sz w:val="240"/>
          <w:szCs w:val="240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26"/>
        <w:gridCol w:w="3280"/>
      </w:tblGrid>
      <w:tr>
        <w:trPr>
          <w:trHeight w:val="42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722120</wp:posOffset>
                  </wp:positionV>
                  <wp:extent cx="1768475" cy="193484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713865</wp:posOffset>
                  </wp:positionV>
                  <wp:extent cx="1592580" cy="2049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1828165</wp:posOffset>
                  </wp:positionV>
                  <wp:extent cx="1939290" cy="216344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айди лишний предмет и раскрась ег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83540</wp:posOffset>
            </wp:positionV>
            <wp:extent cx="3771900" cy="37719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041140</wp:posOffset>
            </wp:positionV>
            <wp:extent cx="3657600" cy="38576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12140</wp:posOffset>
            </wp:positionV>
            <wp:extent cx="3190875" cy="3086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266690</wp:posOffset>
            </wp:positionV>
            <wp:extent cx="3204210" cy="2317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073" r="-4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2:00Z</dcterms:created>
  <dc:creator>Home</dc:creator>
  <dc:description/>
  <cp:keywords/>
  <dc:language>en-US</dc:language>
  <cp:lastModifiedBy>Home</cp:lastModifiedBy>
  <cp:lastPrinted>2017-03-13T22:13:00Z</cp:lastPrinted>
  <dcterms:modified xsi:type="dcterms:W3CDTF">2019-05-01T10:42:00Z</dcterms:modified>
  <cp:revision>47</cp:revision>
  <dc:subject/>
  <dc:title>Муниципальное дошкольное образовательное учреждение</dc:title>
</cp:coreProperties>
</file>