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>Консультация для родител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Юлия Николаевна Белко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4.2pt;width:395.95pt;height:41.2pt;mso-wrap-style:none;v-text-anchor:middle" type="_x0000_t136">
            <v:path textpathok="t"/>
            <v:textpath on="t" fitshape="t" string="Скоро в школу 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885</wp:posOffset>
            </wp:positionH>
            <wp:positionV relativeFrom="paragraph">
              <wp:posOffset>146685</wp:posOffset>
            </wp:positionV>
            <wp:extent cx="2934335" cy="1275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31.55pt;width:403.55pt;height:31.45pt;mso-wrap-style:none;v-text-anchor:middle;mso-position-vertical:top" type="_x0000_t136">
            <v:path textpathok="t"/>
            <v:textpath on="t" fitshape="t" string="Учёба, внимание и ещё кое-что...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before="280" w:after="240"/>
        <w:ind w:left="360" w:right="304" w:hanging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Мы неоднократно отмечали, что в первых классах тяжелее всего не учить детей, а удерживать дисциплину классе. Спросим психологов, и те ответят, что жалобы идут не на малую одаренность детей, а на их рассеянность и невнимание. “Насколько выше были бы у него оценки, если бы он был повнимательнее!» - слышат родители на родительских собраниях. Они обращаются к педиатрам за «успокоительным» (не для себя, как следовало бы, а для ребенка) — за порошками, уколами, курсом лечения этой несчастной невнимательности. </w:t>
        <w:br/>
        <w:t xml:space="preserve">Но порошки и уколы вряд ли помогут. Все гораздо сложнее — для того, чтобы поправить дело, родителям придется приложить немало усилий. Но кто же не хочет помочь своему ребенку! </w:t>
        <w:br/>
        <w:t xml:space="preserve">Для начала надо различать </w:t>
      </w:r>
      <w:r>
        <w:rPr>
          <w:b/>
          <w:color w:val="FF0000"/>
          <w:sz w:val="26"/>
          <w:szCs w:val="26"/>
          <w:u w:val="single"/>
        </w:rPr>
        <w:t>две категории рассеянных и невнимательных детей.</w:t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>К первой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тносятся дети, ставшие таковыми в определенный период. Вдруг или постепенно это нашло на них как болезнь. Началось и продолжается. Ребенок явно испытывает мучения. Причин может быть много. Не исключено, что действительно болезнь — редко заболевание центральной нервной системы, гораздо чаще обыкновенная детская или недетская болезнь с высокой температурой, недомоганием, депрессией — и временным ослаблением нервной системы. Долговременная или хроническая болезнь сильнее изнуряет нервную систему. Те же последствия имеет небольшая аномальность, вовремя не замеченная и не вылеченная. И родители правы, обращаясь к детскому врачу при возникновении неожиданной рассеянности. Но причины могут корениться в психике и среде. Мы знаем, что, когда дети мечтают об экскурсии, о каникулах, их трудно заставить сосредоточиться на чем-либо другом. Точно так же не в состоянии сосредоточиться ребенок, который боится учителя, родителей, двоек, насмешек остальных детей после урока. Поставим себя на место малоодаренного ребенка, с большим трудом овладевающего материалом, да и то не до конца. Он рассуждает: «Повезет мне? Или нет? Вызовут отвечать? Что мне говорить? Из-за постоянного напряженного ожидания катастрофы или удачи ребенок не замечает происходящего вокруг него, объяснений учителя, ответов учеников. Каждый из нас припомнит минуты подобного рассеянного напряжения.</w:t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оутешителен факт, что семейные конфликты и переживания, связанные с разводом родителей, выступают самой частой причиной детской рассеянности в школе. Спасение в том, чтобы найти причины и устранить их! Отметим, что это вполне удается при наличии доброй воли и решимости.</w:t>
      </w:r>
    </w:p>
    <w:p>
      <w:pPr>
        <w:pStyle w:val="Style15"/>
        <w:spacing w:before="280" w:after="240"/>
        <w:ind w:left="360" w:right="30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49375</wp:posOffset>
            </wp:positionV>
            <wp:extent cx="1994535" cy="1828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35075</wp:posOffset>
            </wp:positionV>
            <wp:extent cx="2171700" cy="19545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жнее обстоит дело </w:t>
      </w:r>
      <w:r>
        <w:rPr>
          <w:b/>
          <w:color w:val="FF0000"/>
          <w:sz w:val="26"/>
          <w:szCs w:val="26"/>
          <w:u w:val="single"/>
        </w:rPr>
        <w:t>со второй категорией рассеянных детей.</w:t>
      </w:r>
      <w:r>
        <w:rPr>
          <w:sz w:val="26"/>
          <w:szCs w:val="26"/>
        </w:rPr>
        <w:t xml:space="preserve"> Они такие от рождения. Никогда не играют долго в одну и ту же игру, на все им надо посмотреть, все их отвлекает, все мешает, все интересует — но не дольше, чем на минуту. Иногда они бегают на улице до упаду или долго играют в свои игры, так что кажется, что у них неисчерпаемые запасы энергии. Но стоит посадить их за уроки, они начинают зевать, теребить скатерть, водить глазами по сторонам — и ничего не получается. </w:t>
        <w:br/>
        <w:t xml:space="preserve">В данном случае причина таится в организме ребенка, в слабости его нервной системы. Родители слышат от врача о легкой мозговой дисфункции, а это не что иное, как небольшая врожденная неравномерность развития отдельных мозговых функций. Внимательность и страдает чаще всего. У ребенка отнюдь не избыток энергии, напротив, ее недостает, так что он вынужден напрягать одну и ту же группу мышц, одни и те же мозговые центры, дабы другие отдыхали процессе торможения. Частые перемены видов деятельности — всего лишь охранные механизмы. Невнимательность представится нам в ином свете, если мы назовем ее «зависимость от возбудителей». Такой ребенок и впрямь должен обращать внимание на все, с чем встречается. Он беззащитен перед воздействием раздражителей, атакующих его со всех сторон. В классе он замечает все, чем заняты одноклассники, учительница, при этом он ощущает голод, жесткость сиденья и т. п. Обращая внимание на множество раздражителей, он невнимателен к объяснениям учительницы — но ведь ясно, что ребенок не виноват и не может помочь себе сам. </w:t>
      </w:r>
    </w:p>
    <w:p>
      <w:pPr>
        <w:pStyle w:val="Style15"/>
        <w:spacing w:before="280" w:after="240"/>
        <w:ind w:left="360" w:right="304" w:hanging="0"/>
        <w:jc w:val="both"/>
        <w:rPr/>
      </w:pPr>
      <w:r>
        <w:rPr>
          <w:b/>
          <w:color w:val="FF0000"/>
          <w:sz w:val="26"/>
          <w:szCs w:val="26"/>
        </w:rPr>
        <w:t>Как же помогать таким детям?</w:t>
      </w:r>
      <w:r>
        <w:rPr>
          <w:sz w:val="26"/>
          <w:szCs w:val="26"/>
        </w:rPr>
        <w:t xml:space="preserve"> Не так просто, но все же можно. Обычно все налаживается как нельзя лучше (по мере становления и созревания нервной системы) и трудности постепенно убывают. К завершению начального обучения проблем будет гораздо меньше, чем в начале. Из этого следует вывод: наберитесь терпения! Выждать время, и не делать трагедии из каждой пропущенной буквы и недоделанного задания, но корректно помогая ребенку овладевать умением сосредоточиваться. </w:t>
        <w:br/>
        <w:t>Мы уже отметили, что за особого рода невнимательностью кроется некоторая слабость нервной системы.</w:t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40"/>
        <w:ind w:left="360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им продиктован главный принцип: </w:t>
      </w:r>
      <w:r>
        <w:rPr>
          <w:b/>
          <w:i/>
          <w:iCs/>
          <w:color w:val="FF0000"/>
          <w:sz w:val="26"/>
          <w:szCs w:val="26"/>
        </w:rPr>
        <w:t>не перегружать ребенка!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Ему надо отдыхать больше, чем остальным детям, а отдыхом для него служат забавы на свежем воздухе и игры в свое удовольствие. Пусть вволю наиграется и набегается, чтобы в полную силу работать дома и в школе. (Как же часто мы отступаем от этого принципа именно в отношении таких детей!) </w:t>
      </w:r>
    </w:p>
    <w:p>
      <w:pPr>
        <w:pStyle w:val="Style15"/>
        <w:spacing w:before="280" w:after="240"/>
        <w:ind w:left="360" w:right="304" w:hanging="0"/>
        <w:jc w:val="both"/>
        <w:rPr/>
      </w:pPr>
      <w:r>
        <w:rPr>
          <w:sz w:val="26"/>
          <w:szCs w:val="26"/>
        </w:rPr>
        <w:t xml:space="preserve">Следующий совет: </w:t>
      </w:r>
      <w:r>
        <w:rPr>
          <w:b/>
          <w:i/>
          <w:iCs/>
          <w:color w:val="FF0000"/>
          <w:sz w:val="26"/>
          <w:szCs w:val="26"/>
        </w:rPr>
        <w:t>работать меньше, но чаще!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е имеет смысла часами просиживать вместе с ребенком за уроками. Мы добьемся гораздо большего, если разделим ежедневные занятия на два-три по десять минут каждое. Сосредоточенный на учебе ребенок хорошо все воспримет и запомнит, а потом сумеет применить знания. В противном случае все наши усилия и гнев не более, чем пустая трата времени и сил.</w:t>
      </w:r>
    </w:p>
    <w:p>
      <w:pPr>
        <w:pStyle w:val="Style15"/>
        <w:spacing w:before="280" w:after="240"/>
        <w:ind w:left="360" w:right="304" w:hanging="0"/>
        <w:jc w:val="both"/>
        <w:rPr/>
      </w:pPr>
      <w:r>
        <w:rPr>
          <w:sz w:val="26"/>
          <w:szCs w:val="26"/>
        </w:rPr>
        <w:t>Мы упоминали зависимость таких детей от раздражителей. Отсюда необходимость свести к минимуму посторонние раздражители и помехи во время школьных и домашних занятий. Не следует учить с ребенком уроки на кухне, которая не для того предназначена; устроим настоящий рабочий уголок в комнате. Стол поставим к стене, либо к одноцветной драпировке, присядем рядом с ребенком не как надсмотрщики, а как помощники, обеспечим тишину и покой, посвятим десять—пятнадцать минут исключительно ребенку. Повторяю</w:t>
      </w:r>
      <w:r>
        <w:rPr>
          <w:b/>
          <w:sz w:val="26"/>
          <w:szCs w:val="26"/>
        </w:rPr>
        <w:t xml:space="preserve">: </w:t>
      </w:r>
      <w:r>
        <w:rPr>
          <w:b/>
          <w:i/>
          <w:iCs/>
          <w:color w:val="FF0000"/>
          <w:sz w:val="26"/>
          <w:szCs w:val="26"/>
        </w:rPr>
        <w:t>тишина и спокойствие!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ятная обстановка. Мы рядом для того, чтобы подбодрить ребенка, а в случае необходимости помочь, но вовсе не для того, чтобы ловить на каждой ошибке и внушать ужас, воплотившись в карающую справедливость.</w:t>
      </w:r>
    </w:p>
    <w:p>
      <w:pPr>
        <w:pStyle w:val="Style15"/>
        <w:spacing w:before="280" w:after="240"/>
        <w:ind w:left="360" w:right="304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338705</wp:posOffset>
            </wp:positionV>
            <wp:extent cx="6055360" cy="2057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це несколько ободряющих слов. Легкая мозговая дисфункция, не затрагивает интеллекта. То есть умственные способности у таких детей не отличаются от способностей остальных детей. Среди них встречаются дети малоодаренные, средние и сверходаренные. Они только не могут как следует использовать свои способности в нужное время, нужным образом, которого требует традиционная школа и другие учебные заведения. Но есть еще школа жизни, мир труда, общественных взаимоотношений, природы и многое другое, в чем выделяются и обгоняют остальных именно невнимательные дети. Это доброе предзнаменование их успешного развития в дальнейшем. Многолетний опыт подтверждает, что будущее их намного радужнее, чем отваживаются порой надеяться измученные родители и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0:00Z</dcterms:created>
  <dc:creator>Home</dc:creator>
  <dc:description/>
  <cp:keywords/>
  <dc:language>en-US</dc:language>
  <cp:lastModifiedBy>parfecha.78@mail.ru</cp:lastModifiedBy>
  <dcterms:modified xsi:type="dcterms:W3CDTF">2021-10-19T05:29:00Z</dcterms:modified>
  <cp:revision>11</cp:revision>
  <dc:subject/>
  <dc:title/>
</cp:coreProperties>
</file>