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110"/>
          <w:rFonts w:eastAsia="Times New Roman"/>
          <w:sz w:val="20"/>
          <w:szCs w:val="20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110"/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868795" cy="944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944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10"/>
          <w:bCs/>
          <w:sz w:val="20"/>
          <w:szCs w:val="20"/>
        </w:rPr>
        <w:t>Аналитическая часть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110"/>
          <w:bCs/>
          <w:sz w:val="20"/>
          <w:szCs w:val="20"/>
          <w:lang w:val="en-US"/>
        </w:rPr>
        <w:t>I</w:t>
      </w:r>
      <w:r>
        <w:rPr>
          <w:rStyle w:val="S110"/>
          <w:bCs/>
          <w:sz w:val="20"/>
          <w:szCs w:val="20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2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униципальное дошкольное образовательное учреждение детский сад № 114</w:t>
            </w:r>
          </w:p>
        </w:tc>
      </w:tr>
      <w:tr>
        <w:trPr>
          <w:trHeight w:val="42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расева Юлия Викторовна</w:t>
            </w:r>
          </w:p>
        </w:tc>
      </w:tr>
      <w:tr>
        <w:trPr>
          <w:trHeight w:val="32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, 152919 Ярославская область, город Рыбинск, улица Рабкоровская, дом 45</w:t>
            </w:r>
          </w:p>
        </w:tc>
      </w:tr>
      <w:tr>
        <w:trPr>
          <w:trHeight w:val="32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(4855) 26-55-19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lang w:val="en-US"/>
              </w:rPr>
              <w:t>dou</w:t>
            </w:r>
            <w:r>
              <w:rPr/>
              <w:t>114.</w:t>
            </w:r>
            <w:r>
              <w:rPr>
                <w:lang w:val="en-US"/>
              </w:rPr>
              <w:t>rybinsk</w:t>
            </w:r>
            <w:r>
              <w:rPr/>
              <w:t>@</w:t>
            </w:r>
            <w:r>
              <w:rPr>
                <w:lang w:val="en-US"/>
              </w:rPr>
              <w:t>yarregio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Городской округ город Рыбинск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2.01.1993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24/16 от 01.03.2016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33" w:after="33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 сегодняшний день детский сад имеет статус – муниципальное дошкольное образовательное учреждение детский сад № 11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тип Учреждения - дошкольное образовательное учреж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Cs w:val="24"/>
          <w:lang w:eastAsia="ru-RU"/>
        </w:rPr>
        <w:t xml:space="preserve">вид Учреждения -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етский сад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реждение по своему типу является автономным учреждени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униципальное дошкольное образовательное учреждение детский сад № 114 (детский сад № 114) функционирует с 1986года. В 1993 году детский сад был передан в ведение отдела по делам образования и молодежи Рыбинской администрации. </w:t>
      </w:r>
      <w:r>
        <w:rPr>
          <w:rFonts w:cs="Times New Roman" w:ascii="Times New Roman" w:hAnsi="Times New Roman"/>
          <w:szCs w:val="24"/>
        </w:rPr>
        <w:t xml:space="preserve">Учредитель и собственник имущества Учреждения – городской округ город Рыбинск (в дальнейшем – Учредитель). Функции и полномочия Учредителя осуществляет Администрация городского округа город Рыбинск Ярославской области. Администрация городского округа город Рыбинск Ярославской области осуществляет функции и полномочия Учредителя непосредственно, а также через Департамент образования Администрации городского округа город Рыбинск Ярославской области и Департамент имущественных и земельных отношений Администрации городского округа город Рыбинск в соответствии с компетенцией, установленной в разделе 6 Устава учрежде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spacing w:val="4"/>
          <w:szCs w:val="24"/>
          <w:lang w:eastAsia="ru-RU"/>
        </w:rPr>
        <w:t xml:space="preserve"> является юридическим лицом, имеет самостоятельный баланс, лицевые счета, открытые для учёта операций по исполнению доходов и расходов местного бюджета; средств, полученных  от приносящей доход деятельности и реализации платных услуг; печать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 полным наименованием Учреждения на русском языке</w:t>
      </w:r>
      <w:r>
        <w:rPr>
          <w:rFonts w:eastAsia="Times New Roman" w:cs="Times New Roman" w:ascii="Times New Roman" w:hAnsi="Times New Roman"/>
          <w:spacing w:val="-1"/>
          <w:szCs w:val="24"/>
          <w:lang w:eastAsia="ru-RU"/>
        </w:rPr>
        <w:t>, штамп, бланк со своим наименованием и други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етский сад зарегистрирован Межрайонной инспекцией Федеральной налоговой службы № 3 по Ярославской области и внесена запись в Единый государственный реестр юридических лиц: Свидетельство серия 76 № 000572837 от 06.11.2002г., присвоен ОГРН 102760111374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став муниципального дошкольного образовательного учреждения в новой редакции утвержден постановлением Администрации городского округа город Рыбинск Ярославской области от 11.07.2022 № 29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Лицензия на основную образовательную деятельность № 124/16 от 01.03.2016 Серия 76Л02 № 0000887. Срок действия -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етский сад №114  расположен в частном секторе района «Мариевка», вдали от автодорог и промышленных предпри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Добраться до детского сада можно автобусом № 12 до остановки «магазин Восток», троллейбусом № 6 до остановки «Профессиональное училищ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ежим работы Учреждения и длительность пребывания в нём детей </w:t>
      </w:r>
      <w:r>
        <w:rPr>
          <w:rFonts w:cs="Times New Roman" w:ascii="Times New Roman" w:hAnsi="Times New Roman"/>
          <w:szCs w:val="24"/>
        </w:rPr>
        <w:t xml:space="preserve">с 7.00 до 19.00 </w:t>
      </w:r>
      <w:r>
        <w:rPr>
          <w:rFonts w:cs="Times New Roman" w:ascii="Times New Roman" w:hAnsi="Times New Roman"/>
          <w:color w:val="000000"/>
          <w:szCs w:val="24"/>
        </w:rPr>
        <w:t>ежедневно, кроме выходных (суббота и воскресенье) и нерабочих праздничных дней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Courier New" w:ascii="Times New Roman" w:hAnsi="Times New Roman"/>
          <w:szCs w:val="24"/>
          <w:lang w:eastAsia="ru-RU"/>
        </w:rPr>
        <w:tab/>
        <w:t xml:space="preserve">  Проектная мощность – 12 групп. </w:t>
      </w:r>
      <w:r>
        <w:rPr>
          <w:rFonts w:eastAsia="Times New Roman" w:cs="Times New Roman" w:ascii="Times New Roman" w:hAnsi="Times New Roman"/>
          <w:szCs w:val="24"/>
          <w:lang w:eastAsia="ar-SA"/>
        </w:rPr>
        <w:t>Функционирует – 11 групп. Из них 4 группы общеразвивающей направленности, 2 группы комбинированной направленности для детей с тяжёлыми нарушениями речи, 2 группы компенсирующей направленности для детей с тяжёлыми нарушениями речи; 3 группы компенсирующей направленности для детей с задержкой психического развит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2023-24уч. г. детский сад посещали 190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детей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 наполняемости группы соответствуют требованиям СанПина.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Контингент воспитанников формируется  в соответствии с их возрастом и в зависимости от санитарных норм. </w:t>
      </w:r>
      <w:r>
        <w:rPr>
          <w:rFonts w:eastAsia="Times New Roman" w:cs="Times New Roman" w:ascii="Times New Roman" w:hAnsi="Times New Roman"/>
          <w:szCs w:val="24"/>
          <w:lang w:eastAsia="ru-RU"/>
        </w:rPr>
        <w:t>Все группы однородны по возрастному составу детей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245"/>
        <w:gridCol w:w="1276"/>
        <w:gridCol w:w="1276"/>
        <w:gridCol w:w="368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ность  группы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ы ранн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развивающа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развивающа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й направленно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ельная к школе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й направленно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ая/подготовитель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ы компенсирующей направленности для детей с тяжёлыми нарушениями речи (логопедическая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ая/подготовитель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компенсирующей направленности для детей с задержкой психического развит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етский сад работает в режиме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инновационной деятельности. </w:t>
      </w:r>
      <w:r>
        <w:rPr>
          <w:rFonts w:cs="Times New Roman" w:ascii="Times New Roman" w:hAnsi="Times New Roman"/>
          <w:szCs w:val="24"/>
        </w:rPr>
        <w:t>По решению заседания регионального учебно-методического объединения по общему образованию (Протокол №1 от 21.02.2019г.) получена высокая оценка деятельности детского с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На базе детского сада продолжают функционировать «Лекотека», ее деятельность направлена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 специальную помощь детям с задержкой речевого развития в возрасте от 3-х до 5 лет, не посещающих дошкольное учреждение и их семьям. </w:t>
      </w:r>
    </w:p>
    <w:p>
      <w:pPr>
        <w:pStyle w:val="Normal"/>
        <w:tabs>
          <w:tab w:val="clear" w:pos="708"/>
          <w:tab w:val="left" w:pos="2835" w:leader="none"/>
        </w:tabs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 2016г. ведётся работа Службы ранней помощи детям с проблемами в разви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С 2019 года детский сад реализует федеральный проект "Поддержка семей, имеющих детей" национального проекта "Образование". В 2022 году детский сад успешно завершил деятельность Региональной инновационной площадкой по теме "Создание центра психолого-педагогической помощи семьям, имеющим детей от 0 до 3 лет, на базе дошкольной образовательной организаци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Детский сад является региональной Базовой организацией по теме: "Служба оказания услуг психологической, методической и консультативной помощи" 2019-2024 гг., региональной Базовой организацией  ГАУ ДПО ЯО ИРО </w:t>
      </w:r>
      <w:r>
        <w:rPr>
          <w:rFonts w:eastAsia="Times New Roman" w:cs="Times New Roman" w:ascii="Times New Roman" w:hAnsi="Times New Roman"/>
          <w:bCs/>
          <w:szCs w:val="24"/>
          <w:lang w:eastAsia="ar-SA"/>
        </w:rPr>
        <w:t>«Психолого-педагогическое сопровождение детей с СДВГ» на 2019-2022гг.,</w:t>
      </w:r>
      <w:r>
        <w:rPr>
          <w:rFonts w:cs="Verdana" w:ascii="Verdana" w:hAnsi="Verdana"/>
          <w:color w:val="005872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ar-SA"/>
        </w:rPr>
        <w:t>региональной Базовой организацией  ГАУ ДПО ЯО ИРО «Практики развития воспитательного потенциала семей детей дошкольного возра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В ноябре 2022г. детский сад Заявление на участие в конкурсном отборе на присвоение статуса региональной инновационной площадки по теме «Детский сад-ресурсное воспитательно-образовательное пространство в условиях проживания длительного кризиса»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9" w:firstLine="708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истема управления организацией</w:t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соответствии с законом РФ «Об образовании» управление детским садом осуществляется по принципу единоначалия и самоуправления. Такой подход предполагает активное взаимодействие администрации и педагогического коллектива, что способствует повышению самосознания и ответственности кажд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ллегиальными органами управления Учреждения являют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ее собрание (конференция) работнико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едагогический совет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блюдательный совет Учрежде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овет родителей (законных представителей)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Cs w:val="24"/>
          <w:lang w:eastAsia="ru-RU"/>
        </w:rPr>
        <w:t>Административно-управленческую работу детского сада обеспечивает следующий кадровый соста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. Заведующий – Карасева Юлия Викторовна, высшее педагогическое образование, высшая квалификационная категория, тел.: 8(4855)26-55-1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 Старший воспитатель – Кураева Виктория Вячеславовна,</w:t>
      </w:r>
      <w:r>
        <w:rPr>
          <w:rFonts w:cs="Times New Roman" w:ascii="Calibri" w:hAnsi="Calibri"/>
          <w:sz w:val="22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ысшее педагогическое образование, высшая квалификационная категория, тел.: 8(4855)26-55-1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 Заместитель заведующего по АХР – Козлова Светлана Вячеславовна, тел.: 8(4855)26-76-7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 Старшая медицинская сестра – Горбулина Галина Анатольевна, среднее профессиональное образование, первая квалификационная категория, тел.: 8(4855)26-76-7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правление строится на основе документов, регламентирующих деятельность учреждения: закона «Об образовании» РФ, Договора о взаимоотношениях ДОУ и учредителя, Устава детского сада, локальных документов, правил внутреннего трудового распорядка, должностных инструкций, договора об образовании с родителями (законными представител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сходным документом деятельности всего коллектива является годовой план работы. В нём намечены основные задачи на новый учебный год, повышение квалификации. Коррективы в педагогический процесс вносятся своевременно и являются действен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рганы государственно-общественного контроля:</w:t>
      </w:r>
      <w:r>
        <w:rPr>
          <w:rFonts w:cs="Times New Roman" w:ascii="Calibri" w:hAnsi="Calibri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Администрация городского округа город Рыбинск, Департамент образования Администрации городского округа город Рыбинск, Департамент имущественных и земельных отношений Администрации городского округа город Рыбинск. </w:t>
      </w:r>
    </w:p>
    <w:p>
      <w:pPr>
        <w:pStyle w:val="Normal"/>
        <w:widowControl w:val="false"/>
        <w:spacing w:lineRule="auto" w:line="240" w:before="12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онтактная информация: адрес: </w:t>
      </w:r>
      <w:r>
        <w:rPr>
          <w:rFonts w:cs="Times New Roman" w:ascii="Times New Roman" w:hAnsi="Times New Roman"/>
          <w:szCs w:val="24"/>
        </w:rPr>
        <w:t>Российская Федерация, 152919, Ярославская область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город Рыбинск, улица Рабкоровская, дом 45, тел./факс 26-55-19, тел. 26-76-79, электронная почта dou114.rybinsk@yarregion.ru, сайт учреждения: </w:t>
      </w:r>
      <w:r>
        <w:rPr>
          <w:rFonts w:cs="Times New Roman" w:ascii="Times New Roman" w:hAnsi="Times New Roman"/>
          <w:bCs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http://dou114.rybadm.ru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труктура и механизм управления ДОУ определяют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)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rStyle w:val="S110"/>
          <w:bCs/>
          <w:sz w:val="20"/>
          <w:szCs w:val="20"/>
          <w:lang w:val="en-US"/>
        </w:rPr>
        <w:t>III</w:t>
      </w:r>
      <w:r>
        <w:rPr>
          <w:rStyle w:val="S110"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учреждении разработана Программа развития муниципального дошкольного образовательного учреждения детского сада № 114 на 2023-2025 гг. 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разработки Программы развития была создана творческая группа, деятельность которой включала несколько этапов: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внутренней и внешней среды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ка концепции образовательного учреждения, которая включает в себя: миссию детского сада, образ педагога и выпускника детского сада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ение стратегических целей и зада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развития предназначена для определения перспективных направлений развития образовательного  учреждения на основе анализа  работы  детского сада  за предыдущий период. 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спроектирована исходя из конкретного анализа исходного состояния детского сада, территориальной специфики (возможности внешнего окружения детского сада), специфики контингента детей, потребности родителей воспитанников, а также с учетом возможных рисков в процессе реализации 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лючевыми приоритетами новой модели развития образования является: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вышение качества образования в ДОО;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ьзование новых форм сетевого взаимодействия;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ктивизация инновационных процессов в ДОО;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готовка и качественное обучение в рамках введения ФГОС ДО;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здание активной системы социализации воспитанников;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истема профессионального карьерного роста педагогов и руководящих работников образовательных организаций;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здание образовательной среды, обеспечивающей доступность качественного образования для лиц с ограниченными возможностями здоровья и обеспечивающей их социализацию;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ширение возможностей для удовлетворения разнообразных интересов детей и их семей в сфере дополнительного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Муниципальное дошкольное образовательное учреждение детский сад  № 114 реализует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Образовательную программу дошкольного образования муниципального дошкольного образовательного учреждения детского сада № 114 (в соответствии с Федеральной образовательной программой) </w:t>
      </w:r>
      <w:r>
        <w:rPr>
          <w:rFonts w:cs="Times New Roman" w:ascii="Times New Roman" w:hAnsi="Times New Roman"/>
          <w:szCs w:val="24"/>
        </w:rPr>
        <w:t>(принята на заседании педагогического совета №1 от 30.08.2023 г)</w:t>
      </w:r>
      <w:r>
        <w:rPr>
          <w:rFonts w:cs="Times New Roman" w:ascii="Times New Roman" w:hAnsi="Times New Roman"/>
          <w:szCs w:val="24"/>
          <w:shd w:fill="FFFFFF" w:val="clear"/>
        </w:rPr>
        <w:t>, разработанную в соответствии с федеральным государственным образовательным стандартом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и федеральной образовательной программой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 и методических материалов комплексной образовательной программы дошкольного образования «Детство», разработанной коллективом авторов: руководители авторского коллектива и научные редакторы программы: кандидат педагогических наук, профессор Т.И. Бабаева, доктор педагогических наук, профессор А.Г. Гогоберидзе, кандидат педагогических наук, доцент О.В. Солнцева. – СПб.: ООО «Издательство «Детство-пресс», 2014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даптированная образовательная программа дошкольного образования муниципального дошкольного образовательного учреждения детский сад №114 для обучающихся с задержкой психического развития составлена в соответствии с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.Федеральным законом от 29 декабря 2012 г. N 273-ФЗ "Об образовании в Российской Федерации"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Федеральным государственным образовательным стандартом дошко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Приказом Министерства просвещения Российской Федерации от 24.11.2022 № 1022 "Об утверждении федеральной адаптированной образовательной программы дошкольного образования для обучающихся с ограниченными возможностями здоровья" (Зарегистрирован 27.01.2023 № 72149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Санитарно-эпидемиологическими правилами и нормативами СанПиН 2.4.1.3049-13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5.Постановления Главного государственного санитарного врача Российской Федерации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зарегистрировано Министерством юстиции Российской Федерации 18 декабря 2020 г., регистрационный N 61573) (далее - постановление N 28) и от 28 января 2021 г. N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(зарегистрировано Министерством юстиции Российской Федерации 29 января 2021 г., регистрационный N 62297) (далее - постановление N 2). (сноска в ред. распоряжения Минпросвещения России от 06.04.2021 N Р-77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6.Приказом Министерства просвещения Российской Федерации от 31 июля 2020 г. N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 Министерством юстиции Российской Федерации 31 августа 2020 г., регистрационный N 59599). (сноска в ред. распоряжения Минпросвещения России от 06.04.2021 N Р-77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7.Приказом Министерства образования и науки Российской Федерации от 22 декабря 2014 г. N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(зарегистрирован Министерством юстиции Российской Федерации 25 февраля 2015 г., регистрационный N 36204) с изменениями, внесенными приказом Министерства образования и науки Российской Федерации от 29 июня 2016 г. N 755 (зарегистрирован Министерством юстиции Российской Федерации 15 июля 2016 г., регистрационный N 42884) и приказом Министерства просвещения Российской Федерации от 13 мая 2019 г. N 234 (зарегистрирован Министерством юстиции Российской Федерации 21 мая 2019 г., регистрационный N 54675).(сноска в ред. распоряжения Минпросвещения России от 06.04.2021 N Р-77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Конвенцией о правах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азработана с учетом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.Устава муниципального дошкольного образовательного учреждения детского сада № 114, утверждённым постановлением Администрации городского округа город Рыбинск от 11.07.2022 № 2921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Основной образовательной программы дошкольного образования «Принято» на педагогическом совете Протокол № 1 от 30.09.2023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Cs w:val="24"/>
          <w:lang w:eastAsia="ru-RU"/>
        </w:rPr>
        <w:tab/>
        <w:t>Адаптированная образовательная программа дошкольного образования муниципального дошкольного образовательного учреждения детский сад №114 для обучающихся с тяжёлыми нарушениями речи, посещающих группы компенсирующей и комбинированной направленности для детей с ТНР  муниципального дошкольного образовательного учреждения детского сада № 114 составлена в соответствии 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Федеральным законом от 29 декабря 2012 г. N 273-ФЗ "Об образовании в Российской Федерации"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Федеральным государственным образовательным стандартом дошко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риказом Министерства просвещения Российской Федерации от 24.11.2022 № 1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"Об утверждении федеральной адаптированной образовательной программы дошкольного образования для обучающихся с ограниченными возможностями здоровья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(Зарегистрирован 27.01.2023 № 72149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Санитарно-эпидемиологическими правилами и нормативами СанПиН 2.4.1.3049-13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становления Главного государственного санитарного врача Российской Федерации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зарегистрировано Министерством юстиции Российской Федерации 18 декабря 2020 г., регистрационный N 61573) (далее - постановление N 28) и от 28 января 2021 г. N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(зарегистрировано Министерством юстиции Российской Федерации 29 января 2021 г., регистрационный N 62297) (далее - постановление N 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(сноска в ред. распоряжения Минпросвещения России от 06.04.2021 N Р-77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риказом Министерства просвещения Российской Федерации от 31 июля 2020 г. N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 Министерством юстиции Российской Федерации 31 августа 2020 г., регистрационный N 5959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(сноска в ред. распоряжения Минпросвещения России от 06.04.2021 N Р-77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Приказом Министерства образования и науки Российской Федерации от 22 декабря 2014 г. N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(зарегистрирован Министерством юстиции Российской Федерации 25 февраля 2015 г., регистрационный N 36204) с изменениями, внесенными приказом Министерства образования и науки Российской Федерации от 29 июня 2016 г. N 755 (зарегистрирован Министерством юстиции Российской Федерации 15 июля 2016 г., регистрационный N 42884) и приказом Министерства просвещения Российской Федерации от 13 мая 2019 г. N 234 (зарегистрирован Министерством юстиции Российской Федерации 21 мая 2019 г., регистрационный N 54675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(сноска в ред. распоряжения Минпросвещения России от 06.04.2021 N Р-77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Конвенцией о правах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азработана с учетом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ab/>
        <w:t>Устава муниципального дошкольного образовательного учреждения детского сада № 114, утверждённым постановлением Администрации городского округа город Рыбинск от 11.07.2022 № 2921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ab/>
        <w:t>Основной образовательной программы дошко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«Принято» на педагогическом совете Протокол № 1 от 28.09.202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Нормы и требования к нагрузке детей по количеству и продолжительности соответствовали требованиям СанПиН.</w:t>
      </w:r>
      <w:r>
        <w:rPr>
          <w:rFonts w:eastAsia="Times New Roman" w:cs="Times New Roman" w:ascii="Times New Roman" w:hAnsi="Times New Roman"/>
          <w:szCs w:val="31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 организации образовательного процесса учитываются принципы интеграции образовательных областей (социально-коммуникативное развитие, познавательное развитие; речевое развитие; художественно-эстетическое развитие; физическое развитие) в соответствии с возрастными возможностями и особенностями воспитанников. Основу организации образовательного процесса составляет комплексно</w:t>
        <w:softHyphen/>
        <w:t xml:space="preserve">-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нтегративный подход дает возможность развивать в единстве познавательную, эмоциональную и практическую сферы личности ребенка. Содержательные связи между разными разделами программы позволяют педагогу интегрировать образовательное содержание при решении образовательных  зада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Большое   внимание в коллективе педагогов уделяется сохранению, укреплению здоровья дошкольников.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оздана программа «Здоровье».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этому в практику работы внедряются здоровье сберегающие технологии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аждый учебный год начинается с диагностики физического развития детей (проводит инструктор по физическому развитию детей) и концу календарного года имеется полная картина  здоровья ребенка: сформированности физических качеств, заболевания, нар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се данные, связанные со здоровьем детей и их особенностями, учитываются при планировании и проведении работы с детьми по этому направлению. В ДОУ проводится комплекс закаливающих мероприят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воздушные ван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хождение по дорожкам здоровь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дыхательная гимнасти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точечный масса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бота по укреплению здоровья детей строится на анализе данных по здоровью,  диагностических данных индивидуального развит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плане профилактических мероприятий включены процедуры, укрепляющие детский организм, которые повышают его сопротивляемость: полоскание зева после каждого приёма пищи, витаминизация третьего блюда (витамином С), настой шипо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Анализ развития физических качеств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етей показал, что система мероприятий  по физической культуре, увеличение моторной плотности, введение разных видов диагностик и массажа, использование спортивных игр, осуществление индивидуального и дифференцированного подхода к детям способствует улучшению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Создание условий для двигательной акти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Становление ценности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.Профилактика заболева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.Организация качественн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Физкультурно – оздорови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Физкультурные за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Физкультурные праздники и разв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.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.Дн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.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.Закаливающие процед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здушные ванны, дыхательная гимнастика, гимнастика для глаз, 7.Валеологические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 По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.Консультации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. Витамин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Коррек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Коррегируюш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 Профилактика плоскостопия, сколи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. Босохождение по массажной доро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. Точечный масс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. Дыхательная гимнаст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 построении образовательного процесса, учебная нагрузка устанавливалась с учетом следующих ориентиров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личество учебных занятий в первой половине дня для младшей и средней группах не превышает двух занятий, а в старшей и подготовительной группах – тре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должительность организованной образовательной деятельности в младшей группе – не более 15 минут, в средней – не более 20 минут, в старшей – не более 25 минут, в подготовительной – 30 мину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середине занятия проводится физкультминут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ерерыв между занятиями не менее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разовательный процесс построен на основе баланса специально организованных занятий, свободной самостоятельной деятельности детей и совместной деятельности взрослого с детьми. При регуляции нагрузки на ребенка учитывались индивидуальные особ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Организация образовательного процесса в 2023-2024 учебном году имела следующие особ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развивающая деятельность проходила по подгруппам и индивидуа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ри организации занятий использовался принцип интег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редпочтение отдавалось игровым методам обучения и совместной деятельности взрослых и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с дошкольниками работали специалисты: музыкальный руководитель, педагог-психолог, учитель-дефектолог, учитель-логопед, преподаватель ИЗО, преподаватель театрализованной деятельности и инструктор по физической культу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рганизация педагогического процесса в группах компенсирующей направленности  для детей с тяжёлыми нарушениями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едагогический процесс в группе компенсирующей направленности для детей с тяжёлыми нарушениями речи был организован в соответствии с возрастными потребностями и индивидуально-типологическими особенностями развития воспитанников, объединяющей характеристикой которых является наличие у них специфических нарушений речи,  обусловленных несформированностью, недоразвитием или повреждением психологических или физиологических механизмов речи на ранних этапах онтогенеза, при наличии нормального слуха и зрения и сохранных предпосылок интеллектуально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Вся выше перечисленная работа проводилась в группе компенсирующей направленности для детей с тяжелыми нарушениями речи  в форме фронтальной занимательной деятельности со всеми детьми, на подгрупповой деятельности, в индивидуальной работе. Кроме того, воспитатели работают над развитием речи ежедневно, используя режимные моменты, прогулки, свободную деятельность детей и повседневное общение с ни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спех коррекционно-воспитательной работы в группе определяется строгой, продуманной системой, которая реализуется через тесное взаимодействие логопеда со всеми педагогами, работающими на группе (музыкального руководителя, инструктора физической культуры, психолога), медперсонала, а также родителей ребенка. Эффективность коррекционно-воспитательной работы определяется четкой организацией детей в период их пребывания в детском саду, правильным распределением нагрузки в течение дня, координацией и преемственностью в работе педагогов.  Режим дня и расписание образовательной и коррекционной деятельности в логопедической группе строится с учетом возрастных, речевых и индивидуальных особенностей детей, а также решаемых в процессе обучения и воспитания  коррекционных зада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ентябрь отводится для углубленной диагностики всеми специалистами, сбора анамнеза, индивидуальных занятий с детьми, наблюдений за детьми в режимные моменты, составления и обсуждения плана работы на первый период 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 конце сентября специалисты, работающие в логопедической группе, на психолого-медико-педагогическом консилиуме обсуждают результаты обследования детей и проведенной диагностики и утверждают план работы группы на первый период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 первого октября начинаются занятия с детьми во всех возрастных логопедических группах в соответствии с утвержденным планом работы. Обсуждение темпов динамики развития детей и составление плана работы на следующий период может проходить в рабочем порядке, в ходе собеседования логопеда со всеми специалистами. Заведующая дошкольным учреждением утверждает план работы логопедической группы в начале каждого периода работы. Второе заседание  психолого-медико-педагогического консилиума проводится в январе для уточнения плана коррекционно-развивающей работы. Третье – в конце учебного года, с чем чтобы обсудить результаты итоговой диагностики развития детей и определить эффективность работы всех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Учебный год в  группе компенсирующей направленности для детей с тяжелыми нарушениями речи начинается первого сентября и длится 10 месяцев (до первого июля) и условно делится на три периода обучения, каждый из которых имеет свои коррекцион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ервый период - сентябрь, октябрь, ноябр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торой период - декабрь, январь, февраль, мар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Третий период - апрель, май, ию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водятся следующие виды  фронта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ru-RU"/>
        </w:rPr>
        <w:t>по обучению детей грамоте и формированию навыков звукового анализа, чтения и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о обучению детей словообразованию, формированию лексико-грамматических категорий, развитию связной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личество меняется в зависимости от периода обуч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На подгрупповые формы организации деятельности в старшей группе — по 20 минут с обязательным десятиминутным перерывом. Количество и виды фронтальной деятельности зависят от периода обучения. Продолжительность в подготовительной группе — 25 минут, перерыв — 10 минут. Все остальное время во всех возрастных группах занимают индивидуальные занятия с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 устранении речевых нарушений осуществляется комплексный подход, поскольку речевые нарушения связаны с целым рядом причин как биологического, так психологического и социального характе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Учитывая индивидуальные особенности каждого ребенка с патологией речи, специалисты намечают единый комплекс совместной коррекционно-педагогической работы, направленной на формирование и развитие двигательных и речевых сф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се педагоги следят за речью детей и закрепляют речевые навыки, сформированные логопедом. Все специалисты  под руководством логопеда занимаются коррекционной работой, участвуют в исправлении речевого нарушения и связанных с ним проце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сновные направления работы учителя-логопеда и ее содержание в ДО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4604"/>
        <w:gridCol w:w="2410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сновные направле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Работа с детьм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.1.Диагностическое направл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.2. Коррекционно-развивающее направлени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сихолого-педагогическое и логопедическое обследование детей с целью точного установления причин, структуры и степени выраженности отклонений в их речевом развитии, комплектация групп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бследование детей массовых групп с целью выявления речевой патологии (определение коррекционного маршрута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сихолого-педагогический и логопедический мониторинг (выявление динамики в коррекционно-образовательном процессе), отражение его динамики в речевых картах, по необходимости корректировка индивидуальных планов работы с деть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Индивидуальное логопедическое обследование и консультировани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бъективное логопедическое заключение и составление групповых, подгрупповых и индивидуальных планов работы на учебный го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роведение индивидуальных занятий и  фронтальных логопедических занятий по формированию лексико-грамматических категорий и развитию связной речи и по обучению грамоте и формированию навыков звукового анализа и синтез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5 сентябр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всего учебного года по запросам педагогов, специалистов и родител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неделя сентябр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о сетке занятий и периоду обучения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. Работа с педагогам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Консультативное направлени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Анализ результатов логопедического обследов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ланирование коррекционной образовательной работы с учетом результатов обследова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онсультации для воспитателей логопедической группы и массовых групп, семинары, практикум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аблюдение занятий, игр, режимных процессов в группах с их последующим анализ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Участие в городских методических объединения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Качественная оценка результатов проведенного логопедического воздействия (ПМПК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.Анализ проведенного психолого-педагогического и логопедического воздействия на дошкольников в течение учебного года, оценка качества  коррекционно-образовательной деятельности   всех специалистов, работающих с детьми логопедической группы.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</w:tr>
      <w:tr>
        <w:trPr>
          <w:trHeight w:val="430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Работа с родителям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онсультирование родителей логопедической и массовых групп, (индивидуальные и групповые консультации), анкетирование родител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Проведение открытых логопедических занятий (фронтальных и индивидуальных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Оформление логопедических уголков в группах  и информационного стенда для родителей «Речецветик»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Совместные занят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Организация «круглых столов»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Логопедические праздники и развлечени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Индивидуальные беседы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Анкетирование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Памятки для родителей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Домашние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ы консультаций для родителей по циклограмме деятель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учебного года.</w:t>
            </w:r>
          </w:p>
        </w:tc>
      </w:tr>
      <w:tr>
        <w:trPr>
          <w:trHeight w:val="141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Работа по повышению квалификац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Изучение новинок логопедической  литературы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Участие в методических объединениях логопедов горо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Создание предметно-развивающей среды в логопедическом кабинете /групп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Посещение курсов повышения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всего учебного год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szCs w:val="24"/>
          <w:lang w:eastAsia="ru-RU" w:bidi="ru-RU"/>
        </w:rPr>
        <w:t>Организация коррекционно-педагогического процесса в группах компенсирующей направленности  для детей с задержкой психического разви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  <w:t>Процесс коррекционно-развивающего обучения и воспитания строится с учетом психологических особенностей и закономерностей развития психики данной категории детей. При этом отбор содержания коррекционно-развивающей работы происходит на основе комплексного изучения ребенка. Обучение и воспитание детей с задержкой психического развития осуществляется с позиции индивидуально-дифференцированного подх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  <w:t>Многие задачи коррекционно-развивающей работы решаются в процессе традиционных для дошкольного воспитания форм и видов деятельности детей за счет применения специальных технологий и упражнений. В то же время в структуре педагогического процесса выделяются специальные коррекционные заня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  <w:t>Коррекционно-педагогический процесс строится на знании закономерностей формирования высших психических функций и закономерностей развития личности в онтогенез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szCs w:val="24"/>
          <w:lang w:eastAsia="ru-RU" w:bidi="ru-RU"/>
        </w:rPr>
        <w:t>Организация работы учителя-дефектолога в дошкольном учрежден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сновные направления работы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ач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знакомление с окружающим миром и 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нсорн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ние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. Обучение грамо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пление представлений и знаний о предметах и явлениях ближайшего окруж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вышение уровня сенсорного и умственного развит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огащение и систематизация словар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е устной диалогической и монологической реч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е зрительного восприятия и внима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ние целостного образа предмето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е слухового внимания и восприят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е тактильно-двигательного восприят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е ориентировочн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ние познавательной актив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е наглядно-действенного, наглядно-образного и становление элементов логического мышлен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ь пользоваться условными символами (цифрами) при решении арифметических задач, выполнения арифметических действи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комство с цифрами в пределах 10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учение устному счету до 10 в прямом и обратном порядк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учение счету от заданного и до заданного числа в пределах 10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ние измерительных навык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комство с понятиями «предложение», «слово», «слог», «звук»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учение звуко-буквенному анализу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учение алфавит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е фонематического слух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ы работ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72"/>
        <w:gridCol w:w="2507"/>
        <w:gridCol w:w="235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ы работ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посредственно организованная образовательная деятельнос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мостоятельная деятель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местная деятяельность с семьей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ронтальные занят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групповые занят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ртикуляционная и пальчиковая гимнастик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ые занятия воспитателей с детьми по заданию логопед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ние иллюстраций по лексическим тема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стольные и дидактические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углый сто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икторин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формление «Уголка для родителей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полнение домашнего задания по заданию дефектолог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Условия организации работы групп компенсирующей направленности для детей с задержкой психического разв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320"/>
        <w:gridCol w:w="2902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метно-развивающая ср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зрас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дактические игры и иллю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ие средства и ИКТ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бинет дефектол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ле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борка диагностических методик и т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дактические игры и материалы по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нсорному воспитанию и развитию вним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нию мышл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нию элементарных математических представле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знакомлению с окружающим миро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ю речи и формированию коммуникативных способност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учению грамот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szCs w:val="24"/>
          <w:lang w:eastAsia="ru-RU" w:bidi="ru-RU"/>
        </w:rPr>
        <w:t>Организация работы педагога-психолога в дошкольном учреждении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  <w:t>Важную помощь в организации учебно-воспитательного процесса оказывает психолог. При организации работы с детьми, родителями и воспитателями он учитывает программу детского сада и помогает реализовать ее с учетом возрастных и индивидуальных особенностей ребенка, его психологического возраста, личностных качеств, уровня профессиональной квалификации педагогов и специфики семейного воспит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  <w:t>Большое внимание уделяется разработке методов и способов коррекции микроклимата в группах, индивидуальной работе в процессе адаптации детей к детскому саду, готовности детей к обучению в школ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  <w:t>Особое место отводится работе с детьми, имеющими трудности в общении, поведении, обучении, эмоциональном развитии. Для них проводятся специальные индивидуальные и групповые корректирующие занятия, что способствует организации благоприятного климата и стиля общения между воспитателями и деть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сновные направления психологической деятель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офессиональной деятельности: создание психологических условий для повышения доступности, качества и эффективности развития, воспитания и образования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Задачи (направления деятельности)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Психологическое сопровождение воспитательной деятельности ДО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Данная задача предполагает психологическое  сопровождение педагогов, администрации, родителей воспитанников; участие в разработке и реализации различных образовательных проектов; определение запроса родителей, социума на образовательные услуги и. т. 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Психологическое сопровождение детей с особыми образовательными потребностями.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Задача реализуется через участие психолога в деятельности психолого-медико-педагогического консилиума учреждения, проведение диагностических процедур, коррекционно-развивающих групповых и индивидуальных занятий с детьми групп компенсирующего вида для детей с ЗПР и детей с тяжёлыми нарушениями ре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Психологическое сопровождение детей при переходе на новый образовательный уровень и адаптации на нём.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Это направление представляет собой деятельность психолога по формированию готовности, определению уровня сформированности компонентов готовности к обучению в школе, по профилактике дезадаптации на новом образовательном уровне, совместную работу с другими участниками образовательного процесса по обеспечению оптимальных условий перехода на новый образовательный уров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Психологическое сопровождение личностного развития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Работа педагога – психолога при реализации этой задачи направлена на содействие формированию и развитию социальных, нравственных и эстетических ценностей, рефлексииадекватной самооценки, личностной автономии, коммуникативных компетенций, навыков саморег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ru-RU"/>
        </w:rPr>
        <w:t>В рамках данных  направлений педагогом – психологом выполняются следующие виды работ: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сихологическая диагностика 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сихологическая профилактика 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сихологическое просвещение 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сихологическое консультирование 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сихологическое развитие и коррекция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циально-психологическое проектирование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оциально-психологическая экспертиза 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циально-психологический мониторинг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  <w:t>Воспитательная система выступает как целостный организм, который включает в себя такие черты как: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  <w:t>- контингент детей;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  <w:t>- контингент семей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  <w:t xml:space="preserve">- особенности педагогического коллектива, его психологический климат, творческий потенциал педагог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  <w:t>- творческое развивающее пространство, состоящее из трех взаимосвязанных пространств развития его субъектов: воспитателей, родителей, детей, включающее в себя «место творения», процесс творчества  и  внутреннюю личную мотивацию детей, педагогов и родителей  к порождаемому результату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  <w:t>- систему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  <w:t>Цель воспитательной системы – воспитание ребенка как личности, гражданина в процессе освоения и принятия им ценностей, нравственных установок и моральных норм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  <w:t>Задачи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  <w:t>- формирование национальных базовых ценностей, через духовно-нравственное воспитание  личности ребенка как гражданина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  <w:t xml:space="preserve">- расширение социального опыта, принятия общепринятых норм и правил жизни через организацию игровой, проектной деятельности, вовлечение родителей в процесс социализации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  <w:t>- формирование начальных основ сотрудничества  в триаде педагог-ребенок – родитель в процессе игрового взаимодействия в ведущей деятельности каждого возрастного этапа: раннее детство – общение и предметная деятельность, дошкольное детство – общение и иг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  <w:t>- становление творческого начала, развитие воображения ребенка посредством вовлечения его в активный процесс позн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  <w:t>Воспитательная система в детском саду создаёт комфортные условия для всех участников образовательного процесса, чтобы обеспечить комплексное развитие каждого ребенка с учетом его индивидуальных особенностей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Формат дополнительных услуг обусловлен наличием социального заказа, ФГОС и педагогическими возможностями образовательного учреждения. 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Дополнительное образование дошкольников представлено в детском саду кружковой работой. В каждой возрастной группе функционирует кружок, что способствует обогащению и разнообразию образовательного процесса и занимательной деятельности с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Дополнительная образовательная деятельност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7"/>
        <w:gridCol w:w="1559"/>
        <w:gridCol w:w="2126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ная образовательная  усл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ребёнка, формировать средствами музыки и ритмических движений разнообразные умения, способности, качества лич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ная образовательная  усл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певческие навыки, способности, выразительность и умение применять их на прак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демия для малы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 групп №3,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ная образовательная  усл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ирование интеллектуального, речевого, эмоционального и волевого развития дошколь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ноцветный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группы №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ная образовательная  усл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ирование у детей дошкольного возраста эстетического отношения и художественно-творческих способностей в изобразитель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Юный дизайн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творческие умения и способности. (Изготовление подело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й любимый город Рыби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 детей личностную культуру на основе ознакомления с историей родного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ветофор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ребёнка правильно себя вести в опасных ситуациях на улице, в городском транспор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и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елкой моторики через технику ориг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детском саду организована работа: театральной студии «Золотой ключик». Функционирует студия дорожного движения «Зеленый огонек», музейный уголок «Мой любимый город Рыбинск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 xml:space="preserve">Для достижения лучших результатов в воспитании детей и сохранении здоровья установлены контакты с различными организациями в социуме.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оциум дошкольного учреждения благоприятствует всестороннему развитию детей, т.к. рядом находятся школы № 20, №44, № 6, детский экологический центр, кинотеатр "Космос", детская поликлиника № 3. Воспитанники детского сада  приняли участие в конкурсах, совместных мероприятиях, организованных организациями дополните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  <w:lang w:eastAsia="ar-SA"/>
        </w:rPr>
      </w:pP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 xml:space="preserve">Детский   сад на   протяжении    нескольких   лет  успешно   взаимодействует с СОШ № 20, СОШ № 6 учитывая то, что большинство выпускников детского сада обучаются в данных школах. Деятельность детского сада и школ организуется на основе договора и совместного плана работы на учебный год. Тесное взаимодействие с педагогическим коллективами этих школ  позволяет выработать единую линию преемств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  <w:lang w:eastAsia="ar-SA"/>
        </w:rPr>
      </w:pP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Основными задачами сотрудничества детского сада и школ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</w:t>
      </w: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 xml:space="preserve">улучшение подготовки 5-6 летних детей к школ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</w:t>
      </w: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 xml:space="preserve">обеспечение естественности перехода из детского сада в школ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</w:t>
      </w: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 xml:space="preserve">углубление интереса к жизни в школ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</w:t>
      </w: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 xml:space="preserve">обеспечение единства воспитательного влияния школы и семьи, помощь семьи в новой ситуации, возникающей при поступлении ребенка в школ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  <w:lang w:eastAsia="ar-SA"/>
        </w:rPr>
      </w:pP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Формы преемственных связ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</w:t>
      </w: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Педагогические советы, семинары, круглые столы педагогов детского сада, учителей школы и родителей по актуальным вопросам преем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</w:t>
      </w: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Планирование и осуществление совместной практической деятельности педагогов и учителей с детьми – дошкольниками и первоклассниками (праздники, выставки, спортивные соревнова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</w:t>
      </w: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Взаимодействие медицинских работников детского сада и школ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</w:t>
      </w: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Проведение «дней выпускников» в детском са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</w:t>
      </w: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Совместное со школой комплектование 1-х классов из выпускников детского сада и проведение диагностики по определению готовности детей к шко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</w:t>
      </w: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Встречи родителей с будущими учител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</w:t>
      </w: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Анкетирование, тестирование родителей для изучения самочувствия семьи в преддверии школьной жизни ребенка и в период адаптации к шко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</w:t>
      </w: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Игровые тренинги и практикумы для родителей детей преддошкольн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  <w:lang w:eastAsia="ar-SA"/>
        </w:rPr>
      </w:pP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бота с родителями воспитанников отвечает современным требованиям, используются активные формы взаимодействия с родительской общественностью, родители являются активными участниками  образовательных отношений. Действует Совет родителей, Наблюдательный совет, принимая активное участие в жизни детского сада.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Взаимодействие с семьей</w:t>
      </w:r>
    </w:p>
    <w:p>
      <w:pPr>
        <w:pStyle w:val="Normal"/>
        <w:tabs>
          <w:tab w:val="clear" w:pos="708"/>
          <w:tab w:val="left" w:pos="0" w:leader="none"/>
          <w:tab w:val="left" w:pos="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ab/>
        <w:t>Семья  для  дошкольника – необходимая  социальная  среда,  в  которой  развивается  личность  ребёнка. Современная  модель  сотрудничества  педагога, воспитателя  с  семьёй  выстраивается как процесс  межличностного  общения,  формирующего  у  родителей  сознательное  отношение  к  вопросам воспитания и развития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u w:val="single"/>
          <w:lang w:eastAsia="ru-RU"/>
        </w:rPr>
        <w:t>Задачи  работы  с  родителями  выполняются  при  условии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целенаправленност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истематичности  и  плановост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оброжелательности  и  открытост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ифференцированного  подхода  к  каждой  семь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u w:val="single"/>
          <w:lang w:eastAsia="ru-RU"/>
        </w:rPr>
        <w:t>Формы  работы  с  родителями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ведение  общих  родительских  собраний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едагогические  беседы  с  родителями  (индивидуальные и  групповые)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ни  открытых  дверей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экскурсии  по  детскому  саду (для  вновь  поступающих  детей  и  родителей)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вместные  занятия, праздники, досуги, фольклорные  вечера, спортивные  соревнования,  дни  здоровья,  экскурсии,  тренинговые  упражнения  и.т.п.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нсультации  по  вопросам  адаптации  ребёнка к  детскому  саду, развитие  речи и  речевой  коммуникации  по  развитию  у  детей  любознательности,  воображения,  креативности и  др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ведение мастер-классов для родителей,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ведение совместных творческих занятий родителей с детьми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ставление  банка  данных  о семьях  воспитанников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формление  материала  для  родителей  по  вопросам  психолого-педагогической  помощ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 базе детского сада функционирует 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>Центр психолого-педагогической помощи семьям, имеющим детей от рождения до 3-х лет (далее Центр), новая и достаточно эффективная форма психолого-педагогического сопровождения семьи. Центр оказывает комплекс услуг, направленных на оказание специализированной помощи и поддержке детей раннего возраста и их сем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Данная структура призвана помочь родителям активно способствовать развитию ребёнка и получить квалифицированную помощь специалистов в области дошкольного образования и семейного воспитания, начиная с момента рождения ребё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DejaVu LGC Sans;Times New Roman" w:cs="Times New Roman" w:ascii="Times New Roman" w:hAnsi="Times New Roman"/>
          <w:kern w:val="2"/>
          <w:szCs w:val="24"/>
        </w:rPr>
        <w:t>Создание на базе МДОУ Центра сопровождения семьи, с самых ранних этапов её функционирования, можно рассматривать как  форму поддержки семейного воспитания - «каждый ребенок имеет право жить и воспитываться в семье» (Семейный кодекс Российской Федерации), «Поддержка семейного воспитания включает: …создание условий для просвещения и консультирования родителей по правовым, экономическим, медицинским, психолого - педагогическим и иным вопросам семейного воспитания» (Стратегия развития воспитания в Российской Федерации на период до 2025 года). Как очередной шаг по созданию в системе дошкольного образования равных возможностей для современного качественного образования и позитивной социализации детей (подпрограмма «Развитие дошкольного, общего и дополнительного образования детей» государственной программы РФ «Развитие образования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Реализация Федерального закона Российской Федерации от 29.12.2012 № 273-ФЗ «Об образовании в Российской Федерации» статья 64 пункт 3. позволяет дошкольной организации, одной из Уставных задач которой является оказание консультативной и методической помощи родителям, развивать работу консультационных цен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Семья - сложная система человеческих отношений. Многоуровневая, с множеством факторов, влияющих на её устойчивость. А молодая семья –  достаточно хрупкое образование, и чтобы стать опорой своим детям, начинающим родителям важно иметь источники поддержки. Важность   задач психолого-педагогического сопровождения  родителей подчёркивает национальный проект «Образование» и входящий в него федеральный  проект -  «Поддержка семей, имеющих де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Детский сад - это то место, с которым семья очень рано начинает сотрудничать.  Среди  родителей, большая часть молодых супругов. У детского сада есть возможность рассматривать себя не только в качестве образовательного учреждения для детей, но и как ресурс поддержки и помощи семье. Благополучие ребёнка напрямую зависит от благополучия в его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ab/>
        <w:t>Закон об образовании и Федеральный государственный стандарт предоставляют родителям широкую возможность быть полноправными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ab/>
        <w:t xml:space="preserve">Помочь семье использовать эту возможность полноценно и конструктивно – задача образова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Центр психолого-педагогической помощи семьям удачная форма сопровождения родителей 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На сегодняшний день Центр успешно функционирует на базе МДОУ детский сад № 114 города Рыби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Цель: осуществление профилактики семейного неблагополучия детей раннего возраста и развитие ресурсов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Задачи: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425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оказывать консультационную, информационную, психолого-педагогическую, методическую помощь семьям, имеющим детей от рождения до 3-х лет, направленную на выявление потенциальных возможностей ребенка и семьи для гармонизации семейных отношений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425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повышать психолого-педагогическую компетентность родителей по вопросам развития, воспитания и обучения детей от рождения до 3 лет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425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осуществлять профилактику неблагополучных детско-родительских отношений, жестокого обращения с детьми, родительского эмоционального «выгорания»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425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оказывать помощь в раннем выявлении отклонений в развитии детей и организации своевременной коррекционно-развивающей помощи на базе «Лекотеки»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425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обеспечивать условия для конструктивного прохождения и здорового проживания семьёй процесса сепарации ребёнка раннего возраста, связанной с поступлением в детский сад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425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способствовать освоению родителями эффективных способов взаимодействия, развития и воспитания детей раннего возраст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К получателям услуг Центра относятся:</w:t>
      </w:r>
    </w:p>
    <w:p>
      <w:pPr>
        <w:pStyle w:val="Style23"/>
        <w:tabs>
          <w:tab w:val="clear" w:pos="708"/>
          <w:tab w:val="left" w:pos="8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1. Семьи, имеющие детей от рождения до 3-х лет, в том числе с ограниченными возможностями здоровья (далее - детей с ОВЗ), не получающие услуги дошкольного образования в образовательной организации.</w:t>
      </w:r>
    </w:p>
    <w:p>
      <w:pPr>
        <w:pStyle w:val="Style23"/>
        <w:tabs>
          <w:tab w:val="clear" w:pos="708"/>
          <w:tab w:val="left" w:pos="8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2. Семьи, имеющие детей от рождения до 3-х лет, в том числе с ОВЗ, получающие услуги дошкольного образования в образовательной организации.</w:t>
      </w:r>
    </w:p>
    <w:p>
      <w:pPr>
        <w:pStyle w:val="Style23"/>
        <w:tabs>
          <w:tab w:val="clear" w:pos="708"/>
          <w:tab w:val="left" w:pos="8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3. Все семьи, имеющие детей от рождения до 3-х лет, в том числе с ОВ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Для каждой категории определён свой набор услуг и есть услуги, которыми могут пользоваться все категории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b/>
          <w:b/>
          <w:i/>
          <w:i/>
          <w:kern w:val="2"/>
          <w:szCs w:val="24"/>
        </w:rPr>
      </w:pPr>
      <w:r>
        <w:rPr>
          <w:rFonts w:eastAsia="DejaVu LGC Sans;Times New Roman" w:cs="Times New Roman" w:ascii="Times New Roman" w:hAnsi="Times New Roman"/>
          <w:b/>
          <w:i/>
          <w:kern w:val="2"/>
          <w:szCs w:val="24"/>
        </w:rPr>
        <w:t xml:space="preserve">Первая категория семей, дети которых не посещают наш детский сад, являются пользователями услуг Консультационного пункта, «Лекотеки» и адаптационной групп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ejaVu LGC Sans;Times New Roman" w:cs="Times New Roman" w:ascii="Times New Roman" w:hAnsi="Times New Roman"/>
          <w:b/>
          <w:kern w:val="2"/>
          <w:szCs w:val="24"/>
        </w:rPr>
        <w:t>1. Консультационный пункт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>, имеет статус муниципального и на его базе проходит консультирование родителей нашего города, как в очном, так и дистанционном режиме, в индивидуальном и групповом формате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>Деятельность консультационного пункта регламентируется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      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>Цель деятельности Консультационного пункта – оказание психолого-педагогической, методической и консультационной помощи родителям (законным представителям) в вопросах развития воспитания и обучения детей в единстве и преемственности семейного и общественного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Основными задачами Консультационного пункта являются: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</w:t>
        <w:tab/>
        <w:t>оказывать психолого-педагогическую, методическую и консультативную помощь родителям (законным представителям), в том числе и родителям детей с ОВЗ;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 повышать   компетентность родителей (законных представителей), в том числе и родителей детей с ОВЗ в вопросах воспитания, обучения и развития детей;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</w:t>
        <w:tab/>
        <w:t>информировать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;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</w:t>
        <w:tab/>
        <w:t>пропагандировать позитивное, здоровое и ответственное родительство, способствующее укреплению института семьи и духовно нравственных традиций семейных отношений;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</w:t>
        <w:tab/>
        <w:t>своевременно оказывать  профессиональную психолого-педагогическую помощь для предотвращения кризисных ситуаций в семье;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обеспечивать  условия для конструктивного прохождения и здорового проживания семьёй процесса сепарации ребёнка раннего возраста, связанной с поступлением в детский сад.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DejaVu LGC Sans;Times New Roman" w:cs="Times New Roman" w:ascii="Times New Roman" w:hAnsi="Times New Roman"/>
          <w:kern w:val="2"/>
          <w:szCs w:val="24"/>
        </w:rPr>
        <w:tab/>
        <w:tab/>
      </w:r>
      <w:r>
        <w:rPr>
          <w:rFonts w:eastAsia="DejaVu LGC Sans;Times New Roman" w:cs="Times New Roman" w:ascii="Times New Roman" w:hAnsi="Times New Roman"/>
          <w:b/>
          <w:kern w:val="2"/>
          <w:szCs w:val="24"/>
        </w:rPr>
        <w:t>2. «Лекотека»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 xml:space="preserve"> – структурная часть Центра, направленная на создание и реализацию организационно-педагогических и психолого-педагогических условий сопровождения детей раннего  возраста с ограниченными возможностями здоровья, детей-инвалидов,   оказание методической, психолого-педагогической, диагностической и консультативной помощи родителям (законным представителям).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ab/>
        <w:tab/>
        <w:t>«Лекотека» работает для детей с 1,5 лет с ОВЗ или риском их возникновения, не посещающих наше образовательное учреждение.</w:t>
      </w:r>
    </w:p>
    <w:p>
      <w:pPr>
        <w:pStyle w:val="21"/>
        <w:shd w:fill="auto" w:val="clear"/>
        <w:tabs>
          <w:tab w:val="clear" w:pos="708"/>
          <w:tab w:val="left" w:pos="820" w:leader="none"/>
          <w:tab w:val="left" w:pos="9355" w:leader="none"/>
        </w:tabs>
        <w:spacing w:lineRule="auto" w:line="240" w:before="0" w:after="0"/>
        <w:ind w:right="-1" w:hanging="0"/>
        <w:rPr>
          <w:rFonts w:eastAsia="DejaVu LGC Sans;Times New Roman"/>
          <w:kern w:val="2"/>
          <w:sz w:val="24"/>
          <w:szCs w:val="24"/>
          <w:lang w:eastAsia="en-US"/>
        </w:rPr>
      </w:pPr>
      <w:r>
        <w:rPr>
          <w:rFonts w:eastAsia="DejaVu LGC Sans;Times New Roman"/>
          <w:kern w:val="2"/>
          <w:sz w:val="24"/>
          <w:szCs w:val="24"/>
          <w:lang w:eastAsia="en-US"/>
        </w:rPr>
        <w:t>Основными задачами Лекотеки являются: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предоставление родителям информации по вопросам развития и воспитания детей с ОВЗ, детей-инвалидов;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психолого-педагогическое обследование детей с ОВЗ, детей-инвалидов и детско- родительского взаимодействия;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вовлечение родителей в процессы обследования и стимуляции развития детей с ОВЗ и детей-инвалидов;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подбор адекватных средств общения с ребенком с ОВЗ и ребенком-инвалидом, оптимальных способов обучения и траекторий развития;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помощь семье в личностно-социальном развитии ребенка с ОВЗ и ребенка-инвалида;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формирование предпосылок для дошкольного образования ребенка с ОВЗ и ребенка-инвалида в Организации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Основным принципом деятельности «Лекотеки» является семейно-интегрированный подход, предполагающий учет в организации психолого-педагогической помощи не только особенностей ребенка, но и всей семьи в целом с целью активного вовлечения родителей в развитие ребенк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Работа «Лекотеки» осуществляется по трём направления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1. Коррекционно-развивающая помощь детям с ОВ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2. Консультативная помощь родителям по вопросам развития и воспитания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3. Обеспечение во временное пользование родителей пособиями (игрушки, книжки, аудио-видео материалы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компьютерные программы) и ознакомление родителей с технологией использования этих пособ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Первое направление реализуется с помощью модифицированной Программы «Говоруша», которая является единой коррекционно-развивающей технологией реализующей междисциплинарный командный подх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Для реализации второго направления организуются  индивидуальные, групповые, дистанционные консультации с родител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Третье направление реализуется через создание специальной развивающей среды «Лекотеки», обеспечение родителей пособиями и обучению их работе с ними. После каждого занятия родители имеют возможность получить в «Лекотеке» описание игр и упражнений, проводимых на занятии, а также взять дидактические игры, детскую литературу для индивидуальных занятий дома. В качестве домашнего задания по каждой теме родители получают для совместных занятий с ребёнком «рабочие листы», содержащие задания на закрепление материала по изученной т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Результаты деятельности Лекотек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DejaVu LGC Sans;Times New Roman" w:cs="Times New Roman" w:ascii="Times New Roman" w:hAnsi="Times New Roman"/>
          <w:kern w:val="2"/>
          <w:szCs w:val="24"/>
        </w:rPr>
        <w:t>Полная или частичная компенсация задержек в развит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Уточнение специфики развития, направление на ТПМП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Гармонизация интеллектуальной, эмоционально – волевой и коммуникативной сфер лич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Повышение информированности родителей по вопросам воспитания и развития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Повышение рейтинга детского сада среди других дошкольных учреждени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DejaVu LGC Sans;Times New Roman" w:cs="Times New Roman"/>
          <w:b/>
          <w:b/>
          <w:kern w:val="2"/>
          <w:szCs w:val="24"/>
        </w:rPr>
      </w:pPr>
      <w:r>
        <w:rPr>
          <w:rFonts w:eastAsia="DejaVu LGC Sans;Times New Roman" w:cs="Times New Roman" w:ascii="Times New Roman" w:hAnsi="Times New Roman"/>
          <w:b/>
          <w:kern w:val="2"/>
          <w:szCs w:val="24"/>
        </w:rPr>
        <w:t>3.  Адаптационная группа для семей, имеющих детей раннего возраста в период подготовки к поступлению в дошкольное учреждение «Поцелуй в ладошк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Адаптационная группа - это временное объединение семей имеющих детей от 1, 5 до 2 лет, зачисленных с нового учебного года в детский сад. Она открывается на базе детского сада приказом руководителя и функционирует в течение последней недели августа, перед началом учебного года. Работа адаптационной группы проходит преимущественно на прогулочных участках территории детского са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Зачисление в адаптационную группу происходит на основании заявления родителей. Информацию о возможности участвовать в работе группы родители получают на первом организационном родительском собрании в ию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Количественный состав группы может варьировать от 10 до 12 семей. При необходимости может функционировать одновремено 2-4 адаптационные групп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Её главная цель: обеспечение условий для конструктивного прохождения и здорового проживания семьёй процесса сепарации ребёнка раннего возраста, связанной с поступлением в детский са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изучить семейную ситуацию развития детей (особенности внутрисемейных отношений, характер взаимодействия с ребёнком, тип привязанн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спрогнозировать особенности адаптации к детскому саду. Спроектировать способы ее оптим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сформировать настрой у родителей на конструктивное сотрудничество с педагогами и специалист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снизить уровень тревожности у родителей, связанный с процессом сепа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повысить уровень психолого-педагогической компетентности родителей по организации условий в семье для успешной адаптации ребё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организовать постепенное вхождение малышей в пространство детского сада (физическое, социальное, психологическо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установить доверительные отношения с детьми и родител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стимулировать игровую и познавательную активность у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беспечить профилактику вторичных невротических прояв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Цели и задачи достигаются через реализацию профилактической психолого-педагогической программы «Поцелуй в ладошк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Результаты работы адаптационно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   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>- Установлены  доверительные отношения сотрудничества родителей с педагогами ДОУ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У родителей сформированы адекватные ожидания от себя, ребёнка и детского сада, освоены способы поддержки ребёнка и самоподдержки в период адаптации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Повышен  уровень родительской компетентности в вопросах организации адаптации ребёнка;</w:t>
      </w:r>
    </w:p>
    <w:p>
      <w:pPr>
        <w:pStyle w:val="Style23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Детьми освоено новое пространство детского сада и сформировано положительное отношение к нему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Педагоги включены детьми в круг близких людей. Сформировано «поведение следования»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Освоены новые игровые и коммуникативные приёмы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Эффективность Адаптационной группы оценена, как 100% всеми родителями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DejaVu LGC Sans;Times New Roman" w:cs="Times New Roman" w:ascii="Times New Roman" w:hAnsi="Times New Roman"/>
          <w:kern w:val="2"/>
          <w:szCs w:val="24"/>
        </w:rPr>
        <w:tab/>
        <w:tab/>
      </w:r>
      <w:r>
        <w:rPr>
          <w:rFonts w:eastAsia="DejaVu LGC Sans;Times New Roman" w:cs="Times New Roman" w:ascii="Times New Roman" w:hAnsi="Times New Roman"/>
          <w:b/>
          <w:i/>
          <w:kern w:val="2"/>
          <w:szCs w:val="24"/>
        </w:rPr>
        <w:t>Вторая категория семей, дети которых посещают наш детский сад, являются пользователями услуг Службы ранней помощи и активными участниками реализации профилактической программы «Доброе утречко».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DejaVu LGC Sans;Times New Roman" w:cs="Times New Roman" w:ascii="Times New Roman" w:hAnsi="Times New Roman"/>
          <w:kern w:val="2"/>
          <w:szCs w:val="24"/>
        </w:rPr>
        <w:tab/>
        <w:tab/>
      </w:r>
      <w:r>
        <w:rPr>
          <w:rFonts w:eastAsia="DejaVu LGC Sans;Times New Roman" w:cs="Times New Roman" w:ascii="Times New Roman" w:hAnsi="Times New Roman"/>
          <w:b/>
          <w:kern w:val="2"/>
          <w:szCs w:val="24"/>
        </w:rPr>
        <w:t>1.Служба ранней помощи (далее СРП)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 xml:space="preserve"> - услуга для детей групп раннего развития нашего детского сада у которых выявлены риски в развитии. Её создание было продиктовано необходимостью как можно раньше выявлять отставание в развитии детей в возрасте от 1,5 до 3-х лет. Первые годы жизни являются важными для развития, поэтому помощь должна начаться как можно раньше.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ab/>
        <w:tab/>
        <w:t>Основная идея создания Службы ранней помощи – выстроить систему непрерывной помощи детям с ОВЗ и детям, испытывающим трудности в развитии и обучении от 1,5 до 7 лет на базе М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Цель Службы ранней помощи: профилактика задержек в развитии и оказание своевременной коррекционно-развивающей помощи детям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Задачи: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выявить детей раннего возраста с отклонениями в развитии и риском их возникновения;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оказать своевременную коррекционно-развивающую помощь;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отследить динамику в развитии ребенка;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инициировать прохождения ПМПК для детей показавших незначительную динамику;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осуществлять психолого-педагогическое сопровождение родителей детей, зачисленных в СРП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 xml:space="preserve">СПР – это комплексная, командная работа специалистов (педагога-психолога, учителя-дефектолога, учителя-логопеда), педагогов, работающих на группах раннего возраста. 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 xml:space="preserve">При необходимости специалисты активно сотрудничают с медицинскими работниками – педиатром, неврологом и др. 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Родители – активные и полноправные участники Службы ранней помощи. Они, при поддержке специалистов, учатся помогать себе и ребенку, принимают ключевые решения. Их мнение важно для специалистов, которые работают с семьей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Основной технологией Службы ранней помощи является психолого-педагогическое сопровождение, через деятельность консилиума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Деятельность СРП реализуется поэтапно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I Этап. Выявление.</w:t>
      </w:r>
    </w:p>
    <w:p>
      <w:pPr>
        <w:pStyle w:val="Style23"/>
        <w:spacing w:lineRule="auto" w:line="240" w:before="0" w:after="0"/>
        <w:ind w:left="360" w:firstLine="348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В службу ранней помощи зачисляются дети в возрасте от 1,5 до 3 лет, обязательно прошедшие период адаптации к детскому с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Начинается работа Службы с выявления детей, вызывающих опасения у педагогов, работающих на группах раннего возраста. Педагоги предоставляют информацию специалистам детского сада о детях с указанием тревожных признаков в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Предоставленная информация анализируется специалистами, которые проводят комплексную диагностику,  с согласия родителей. Используется материал «Психолого-педагогическая диагностика  развития детей раннего и дошкольного  возраста» под  ред. Е.А. Стребелевой,- М. «Просвещение»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 xml:space="preserve">Содержанием диагностики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когнитивное развитие (речь, мышле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произвольная регуляц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 xml:space="preserve">аффективно-эмоциональное развит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моторное развитие.</w:t>
      </w:r>
    </w:p>
    <w:p>
      <w:pPr>
        <w:pStyle w:val="Normal"/>
        <w:spacing w:lineRule="auto" w:line="240" w:before="0" w:after="0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Дополнительными критериями являю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обучаемость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адекватность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характер и особенности раннего (от рождения до 3 лет) развития.</w:t>
      </w:r>
    </w:p>
    <w:p>
      <w:pPr>
        <w:pStyle w:val="Style25"/>
        <w:spacing w:before="0" w:after="0"/>
        <w:jc w:val="both"/>
        <w:rPr>
          <w:rFonts w:ascii="Times New Roman" w:hAnsi="Times New Roman" w:eastAsia="DejaVu LGC Sans;Times New Roman" w:cs="Times New Roman"/>
          <w:kern w:val="2"/>
          <w:sz w:val="24"/>
          <w:szCs w:val="24"/>
          <w:lang w:eastAsia="en-US"/>
        </w:rPr>
      </w:pPr>
      <w:r>
        <w:rPr>
          <w:rFonts w:eastAsia="DejaVu LGC Sans;Times New Roman" w:cs="Times New Roman" w:ascii="Times New Roman" w:hAnsi="Times New Roman"/>
          <w:kern w:val="2"/>
          <w:sz w:val="24"/>
          <w:szCs w:val="24"/>
          <w:lang w:eastAsia="en-US"/>
        </w:rPr>
        <w:t>Технология диагностического обследования направлена 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выявление структуры дефе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определение актуального уровня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определение зоны ближайшего развития, потенциальных возможностей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определение направлений и средств коррекционно-развивающ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Применение данной технологии позволяет провести качественную функциональную диагностику и выявить нарушение или несформированность функциональных систем, разработать стратегию эффективных коррекционных мероприятий, подобрать специальные методы и приемы обучения с целью преодоления выявленных трудност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Диагностика проводится тремя специалистами: учителем-дефектологом, учителем-логопедом и педагогом-психологом. По результатам диагностики оформляется коллегиальное заключение ПМП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jaVu LGC Sans;Times New Roman" w:cs="Times New Roman" w:ascii="Times New Roman" w:hAnsi="Times New Roman"/>
          <w:kern w:val="2"/>
          <w:szCs w:val="24"/>
        </w:rPr>
        <w:t>После диагностического этапа, как правило, выделяются категории детей с четырьмя предполагаемыми типами отклоняющегося разви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задержка речевого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задержка психического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недостаточный уровень форсированности произвольной регуляции психической активности (СДВГ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психологические, поведенческие откло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Далее, на заседании ПМПк для каждого ребенка определяется программа обучения в соответствии с категорий нарушения в развит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Итогом этого этапа является зачисление детей на коррекционно-развивающие занятия. Издается приказ руководителя, с родителями заключается дополнительное соглашение к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II Этап. Коррекционно-развивающая помощ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Занятия в Службе ранней помощи проводятся один раз в неделю в течение всего образовательного периоды (октябрь-май). Дети с задержкой речевого развития обучаются по программе «Говоруша», предполагающий запуск и стимулирование развития речи. Дети с задержкой психического развития  осваивают программу по коррекции психического развития с учетом возрастных и индивидуальных особенностей. Дети с СДВГ и различными психологическими трудностями находится на индивидуальном сопровождении педагога-психолога и воспитател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III Этап. Сопровождение родителе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Задачей работы с ро</w:t>
        <w:softHyphen/>
        <w:t>дителями является повышение уровня их психологи</w:t>
        <w:softHyphen/>
        <w:t>ческой компетентности в области психолого-педагогических знаний о закономерностях развития ре</w:t>
        <w:softHyphen/>
        <w:t>бенка, развития его и воспитания. Особую направленность в работе специалистов с родителями, воспитывающими детей с нарушениями в развитии, составляет разрешение их собственных деструктивных установок, накладывающих отпечаток на харак</w:t>
        <w:softHyphen/>
        <w:t>тер семейного 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Работа с родителями осуществляется в двух формах – индивидуальной и групповой. При использовании индиви</w:t>
        <w:softHyphen/>
        <w:t>дуальной формы работы у родителей формируются навы</w:t>
        <w:softHyphen/>
        <w:t>ки сотрудничества с ребенком и приемы коррекционно-воспитательной работы с ним. При групповой форме транслируются психолого-педагогические знания об основах воспитания ребенка в семье, осваиваются педагогические техники взаимодейст</w:t>
        <w:softHyphen/>
        <w:t>вия родителей с ребе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Основной целью психолого-педагогического консульти</w:t>
        <w:softHyphen/>
        <w:t>рования родителей является актуализация и расширение родительского ресурса для повышения качества детско-родительских отношений.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Если у родителей будет ресурс, то они смогут более грамотно позаботиться о ребенке, сумеют больше сделать для его развития.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IV Этап. Мониторинг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jaVu LGC Sans;Times New Roman" w:cs="Times New Roman" w:ascii="Times New Roman" w:hAnsi="Times New Roman"/>
          <w:kern w:val="2"/>
          <w:szCs w:val="24"/>
        </w:rPr>
        <w:t>В конце образовательного периода проводится повторная итоговая диагностика. По результатам которой, часть детей, показавших стабильную положительную динамику и достигших нормативных показателей развития, отчисляются из Службы ранней помощи. Остальные дети с незначительной динамикой в развитии направляются на ПМПК. Для определения дальнейшего образовательного маршр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Важным моментом для любой семьи, является то, что детский сад при изменении маршрута менять не надо, т.к. в учреждении созданы специализированные группы различной коррекционной направленности – комбинированной и компенсирующ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Таким образом, дети имеют возможность получать на базе детского сада непрерывную коррекционно- развивающую помощь до начала школьного об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Служба ранней помощи позво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своевременно выявлять  детей с нарушениями в  развитии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максимально сократить  разрыв между временем определения первичного нарушения в развитии ребенка и началом целенаправленной коррекционной помощ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обеспечить непрерывность коррекционно-развивающей помощи детям с ОВЗ и их семь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DejaVu LGC Sans;Times New Roman" w:cs="Times New Roman" w:ascii="Times New Roman" w:hAnsi="Times New Roman"/>
          <w:b/>
          <w:kern w:val="2"/>
          <w:szCs w:val="24"/>
        </w:rPr>
        <w:t>2. Программа психолого-педагогического сопровождения участников образовательных отношений в период  адаптации детей раннего возраста к условиям детского сада «ДОБРОЕ УТРЕЧКО»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 xml:space="preserve"> реализуется для детей групп раннего развития и их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 xml:space="preserve">Основная идея программы - используя мощный родительский ресурс, через психологическое сопровождение родителей, установления с ними  конструктивных доверительных отношений, создание максимальной открытости и прозрачности  образовательного процесса, активного включения их в жизнь учреждения, помочь детям преодолеть адаптационный стресс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Цель: обеспечение благоприятных здоровье сберегающих условий для всех участников образовательного процесса, способствующих успешной адаптации детей раннего дошкольного возраста к условиям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 xml:space="preserve">Задачи взаимодействия с родителями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>-    помочь родителям  преодолеть стрессовые состояния, связанные с процессом сепарации, оказать психологическую поддерж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активизировать родительские ресурсы;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 повысить уровень психологической грамотности родителей  по вопросам адаптации детей, её механизмов и закономерностей,  способах поддержки ребёнка, профилактики дезадаптации;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 инициировать формирование активной позиции сотрудничества по отношению к процессу адаптации детей и детскому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 xml:space="preserve">Задачи взаимодействия  с педагог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помочь педагогам  преодолеть тревожные состояния, связанные с новым этапом работы (маленькие дети, новые родители),  оказать психологическую поддержк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 повысить  уровень психологической компетентности педагогов по  вопросам психолого-медико-педагогического сопровождения детей  и профилактики факторов дезадаптации;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 выявлять индивидуальные особенности детей и специфику их социальной ситуации развития,  способствующие или препятствующие адаптации к детскому саду;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 проводить  мониторинг психологического состояния детей в период адаптации;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 проводить мероприятия с родителями  по оптимизации процесса 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Задачи по адаптации дет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 создать  атмосферу принятия, безопасности, заботы;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 снижать  эмоциональное  и мышечное напряжение;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 формировать доверительные отношения к педагогам и сотрудникам;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 развивать игровые навыки;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 формировать навыки организованного поведения;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 способствовать формированию коммуникативных навыков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eastAsia="DejaVu LGC Sans;Times New Roman" w:cs="Times New Roman"/>
          <w:b/>
          <w:b/>
          <w:i/>
          <w:i/>
          <w:kern w:val="2"/>
          <w:szCs w:val="24"/>
        </w:rPr>
      </w:pPr>
      <w:r>
        <w:rPr>
          <w:rFonts w:eastAsia="DejaVu LGC Sans;Times New Roman" w:cs="Times New Roman" w:ascii="Times New Roman" w:hAnsi="Times New Roman"/>
          <w:b/>
          <w:i/>
          <w:kern w:val="2"/>
          <w:szCs w:val="24"/>
        </w:rPr>
        <w:t>Третья категория получателей – это все семьи, имеющие детей от рождения до 3-х лет. Для них на базе Центра  созданы услуги, реализуемыми в дистанционном формате. Это группы в сети ВКонтакте «Служба дружбы 114» и «Кинорешебник по взрослым и детям»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</w:t>
      </w:r>
      <w:r>
        <w:rPr>
          <w:rFonts w:eastAsia="DejaVu LGC Sans;Times New Roman" w:cs="Times New Roman" w:ascii="Times New Roman" w:hAnsi="Times New Roman"/>
          <w:b/>
          <w:kern w:val="2"/>
          <w:szCs w:val="24"/>
        </w:rPr>
        <w:t>1. Группа ВК «Служба Дружбы 114»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 xml:space="preserve"> является информационно-просветительской площадкой для семей, имеющих детей от одного года до трех лет </w:t>
      </w:r>
      <w:hyperlink r:id="rId4">
        <w:r>
          <w:rPr>
            <w:rStyle w:val="InternetLink"/>
            <w:rFonts w:eastAsia="DejaVu LGC Sans;Times New Roman" w:cs="Times New Roman" w:ascii="Times New Roman" w:hAnsi="Times New Roman"/>
            <w:kern w:val="2"/>
            <w:szCs w:val="24"/>
          </w:rPr>
          <w:t>https://vk.com/club194804413</w:t>
        </w:r>
      </w:hyperlink>
      <w:r>
        <w:rPr>
          <w:rFonts w:eastAsia="DejaVu LGC Sans;Times New Roman" w:cs="Times New Roman" w:ascii="Times New Roman" w:hAnsi="Times New Roman"/>
          <w:kern w:val="2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В группе освещаются вопросы по развитию, обучению и воспитанию детей раннего возраста, по подготовке детишек к поступлению в детский сад и помощи им в адап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Группа предполагает возможность коммуникации: родители могут задавать вопросы администрации, педагогам и специалистам, оставлять комментарии к материалам группы, вносить предложения, записываться на консультации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Содержание групп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цикл аудиоконсультаций, разработанных специалистами и педагогами детского сада, направленных на помощь родителям в подготовке себя и ребёнка к посещению дошкольного учреж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цикл  видеоконсультаций, разработанных специалистами и педагогами детского сада, направленных на повышение компетентности родителей в вопросах развития, воспитания детей раннего возрас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информационное сопровождение реализаций программ «Поцелуй в ладошке» и «Доброе утречк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родительское собрание «Видеокрох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ab/>
        <w:t xml:space="preserve">Группа ВК – это продолжение и расширение образовательного процесса, где развитие получают все участники образовательных отношений: ребенок, родитель и педагог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ab/>
        <w:t>Это эффективный метод взаимодействия всех трех сторон образовательного процесса и развитие форм сотрудничества и взаимодействия педагогического коллектива образовательного учреждения с родител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DejaVu LGC Sans;Times New Roman" w:cs="Times New Roman" w:ascii="Times New Roman" w:hAnsi="Times New Roman"/>
          <w:kern w:val="2"/>
          <w:szCs w:val="24"/>
        </w:rPr>
        <w:tab/>
      </w:r>
      <w:r>
        <w:rPr>
          <w:rFonts w:eastAsia="DejaVu LGC Sans;Times New Roman" w:cs="Times New Roman" w:ascii="Times New Roman" w:hAnsi="Times New Roman"/>
          <w:b/>
          <w:kern w:val="2"/>
          <w:szCs w:val="24"/>
        </w:rPr>
        <w:t>2. Группа ВК «Кинорешебник по взрослым и детям»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 xml:space="preserve"> представляет собой онлайн-кинозал, посетив который можно выразить мнение о проблеме, поднятой в материале </w:t>
      </w:r>
      <w:hyperlink r:id="rId5">
        <w:r>
          <w:rPr>
            <w:rStyle w:val="InternetLink"/>
            <w:rFonts w:eastAsia="DejaVu LGC Sans;Times New Roman" w:cs="Times New Roman" w:ascii="Times New Roman" w:hAnsi="Times New Roman"/>
            <w:kern w:val="2"/>
            <w:szCs w:val="24"/>
          </w:rPr>
          <w:t>https://vk.com/public204838936</w:t>
        </w:r>
      </w:hyperlink>
      <w:r>
        <w:rPr>
          <w:rFonts w:eastAsia="DejaVu LGC Sans;Times New Roman" w:cs="Times New Roman" w:ascii="Times New Roman" w:hAnsi="Times New Roman"/>
          <w:kern w:val="2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ab/>
        <w:t xml:space="preserve">Группа открыта для всех родителей, имеющих детей дошкольного возраста. А также, взрослых, занимающихся воспитанием, развитием и обучением малыш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ab/>
        <w:t>Кино – виртуальное зеркало нашей жизни, и очень часто в героях и сюжете мы узнаем себя, и своих близких.</w:t>
        <w:br/>
        <w:t>Хорошие фильмы влияют на нас, позволяют стать лучше: добрее, чувствительнее осознаннее. Все фильмы, которые мы предлагаем к просмотру, касаются отношений к детям, их воспитанию и развитию в семье, детском саду, школ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Цель – привлечь  внимание родителей к ситуациям, которые могут повлиять на качество детства ребёнка, на благополучие семьи и детско-родительских отнош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КИНОРЕШЕБНИК – это совместное обсуждение просмотренного фильма и поиск ресурсов и путей решения трудных ситуаций, отраженных в его сюже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ab/>
        <w:t>После обсуждения мы предлагаем мнение эксперта по тематике филь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ab/>
        <w:t>Таким образом, Центром реализуется семь видов услуг, которые охватывают широкий круг семей, имеющих детей раннего возрас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ab/>
        <w:t>Руководство Центром осуществляется заведующим образовательной организации. Он назначает Кураторов направлений. Старший воспитатель является координатором деятельности Центра. Работниками Центра являются специалисты и педагоги детского са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ab/>
        <w:t>Созданы все необходимые условиями для осуществления деятельности Центра. Сформирован пакет нормативно-правовой документации, обеспечивающий деятельность Центра.</w:t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>1. Приказ о создании Центр психолого-педагогической помощи семьям, имеющим детей от рождения до 3-х лет на базе МДОУ детский сад № 114.</w:t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>2. Положение о Центре психолого-педагогической помощи семьям, имеющим дете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>от рождения до 3-х лет муниципального дошкольного образовательного учреждения детский сад №114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  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>3. Положение о муниципальном консультационном пункт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  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>4. Положение о «Лекотеке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  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>5. Положение о Службе ранней помощ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  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>6. Должностные инструкции кураторов деятельности Центра: Службы ранней помощи, Консультационного пункта и «Лекотеки», видеоресурс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  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>7. Договор о сотрудничестве с родителями детей, не посещающих МДОУ №114, на услуги Центр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>8. Дополнительное соглашение к договору о сотрудничестве с родителями детей, посещающими МДОУ № 114, на     услуги Службы ранней помощи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Созданы все необходимые материально-техническое условия:</w:t>
      </w:r>
    </w:p>
    <w:p>
      <w:pPr>
        <w:pStyle w:val="Style23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Кабинет для деятельности «Лекотеки», Службы ранней помощи, кабинеты специалистов, музыкальный и спортивный залы.</w:t>
      </w:r>
    </w:p>
    <w:p>
      <w:pPr>
        <w:pStyle w:val="Style23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Мебель для работы с детьми и взрослыми.</w:t>
      </w:r>
    </w:p>
    <w:p>
      <w:pPr>
        <w:pStyle w:val="Style23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Оргтехника (компьютеры, ксероксы. принтер, сканер, ламинатор, музыкальное оборудование).</w:t>
      </w:r>
    </w:p>
    <w:p>
      <w:pPr>
        <w:pStyle w:val="Style23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Доступ к сети Интернет, WI-FI/</w:t>
      </w:r>
    </w:p>
    <w:p>
      <w:pPr>
        <w:pStyle w:val="Style23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Учебно-методическая база (игрушки, наглядные пособия, художественная и методическая литература, Ц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В учреждении полный штат специалистов, которые активно и непрерывно повышают уровень своей профессиональной компетентности и делятся опытом с коллегами в рамках внутрикорпоративного обуч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педагог – психолог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учитель – логопе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учитель-дефектолог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 xml:space="preserve">- педагоги групп ранн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Деятельность Центра осуществляется посредством реализации психолого-педагогических программ, разработанных нашими специалистами и педагогами: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Программа психолого-педагогического сопровождения участников образовательных отношений в период адаптации детей раннего возраста к условиям детского сада «ДОБРОЕ УТРЕЧКО!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Программа адаптационной группы для семей, имеющих детей раннего возраста в период подготовки к поступлению в дошкольное учреждение «Поцелуй в ладошке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Психолого-педагогическая коррекционно-развивающая программа «Говоруша» для неорганизованных детей раннего возраста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Курс аудиоконсультаций для родителей по подготовке семьи к поступлению ребёнка в детский сад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Курс видеоконсультаций для родителей по развитию и воспитанию детей раннего возраста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Механизм  оказания помощи семьям осуществляется следующим образ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После конкретизации запроса с семьёй заключается договор об оказании той или иной услуги. Услуга оказывается на бесплат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В период реализации услуги проводятся анализ эффективности и контроль качества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Механизм организации помощи:</w:t>
      </w:r>
    </w:p>
    <w:p>
      <w:pPr>
        <w:pStyle w:val="Style23"/>
        <w:numPr>
          <w:ilvl w:val="0"/>
          <w:numId w:val="2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Договор с семьёй о сотрудничестве.</w:t>
      </w:r>
    </w:p>
    <w:p>
      <w:pPr>
        <w:pStyle w:val="Style23"/>
        <w:numPr>
          <w:ilvl w:val="0"/>
          <w:numId w:val="2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Услуги (просветительские, профилактические, коррекционно-развивающие, диагностические, консультативные).</w:t>
      </w:r>
    </w:p>
    <w:p>
      <w:pPr>
        <w:pStyle w:val="Style23"/>
        <w:numPr>
          <w:ilvl w:val="0"/>
          <w:numId w:val="2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Административный контроль.</w:t>
      </w:r>
    </w:p>
    <w:p>
      <w:pPr>
        <w:pStyle w:val="Style23"/>
        <w:numPr>
          <w:ilvl w:val="0"/>
          <w:numId w:val="2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Анализ и оценка эффективности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Разработаны показатели анализа эффективности деятельности Центра: качественные и количественные:</w:t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Увеличение числа потребителей услуг.</w:t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Расширение географии потребителей.</w:t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Расширение числа и форм услуг.</w:t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Улучшение показателей уровня психического развития детей раннего возраста.</w:t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Отсутствие случаев тяжёлой адаптации детей раннего возраста к условиям детского сада.</w:t>
      </w:r>
    </w:p>
    <w:p>
      <w:pPr>
        <w:pStyle w:val="Style23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Раннее выявление детей, нуждающихся в специальной коррекционной помощи.</w:t>
      </w:r>
    </w:p>
    <w:p>
      <w:pPr>
        <w:pStyle w:val="Style23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Удовлетворённость родителей качеством услуг.</w:t>
      </w:r>
    </w:p>
    <w:p>
      <w:pPr>
        <w:pStyle w:val="Style23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Повышение родительской грамотности.</w:t>
      </w:r>
    </w:p>
    <w:p>
      <w:pPr>
        <w:pStyle w:val="Style23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Повышение имиджа детского сада.</w:t>
      </w:r>
    </w:p>
    <w:p>
      <w:pPr>
        <w:pStyle w:val="Style23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Увеличение числа педагогов, компетентных в оказании помощи семьям с детьми ран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 xml:space="preserve">Инструментами анализа и оценки служат: </w:t>
      </w:r>
    </w:p>
    <w:p>
      <w:pPr>
        <w:pStyle w:val="Style2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Обратная связь от родителей в форме анкет, интервью, отзывов в чате.</w:t>
      </w:r>
    </w:p>
    <w:p>
      <w:pPr>
        <w:pStyle w:val="Style2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Показатели динамики уровня развития и адаптации дете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Аналитические отчёты специалистов Центра.</w:t>
      </w:r>
    </w:p>
    <w:p>
      <w:pPr>
        <w:pStyle w:val="Style2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Экспертная  оценка методических продуктов.</w:t>
      </w:r>
    </w:p>
    <w:p>
      <w:pPr>
        <w:pStyle w:val="Style2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Интерес со стороны социума, педагогического сообщества (рекомендации, отзывы, приглашения к сотрудничеству и.т.д.).</w:t>
      </w:r>
    </w:p>
    <w:p>
      <w:pPr>
        <w:pStyle w:val="Style2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 xml:space="preserve">Оценка Учред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Результаты работы учреждения по реализации РИП «Создание Центра психолого-педагогической помощи семьям, имеющим детей от рождения до 3-х лет на базе дошкольной образовательной организации»  показали эффективность данной формы работы с семь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Установлены  доверительные отношения родителей с педагогами ДОУ, а это важное условие  для продуктивного сотрудничества на благо развития детей в течение нескольких лет. У родителей сформированы адекватные ожидания от себя, ребёнка и детского сада, освоены способы поддержки ребёнка и самоподдержки в период адаптации. Повышен  уровень компетентности в вопросах развития и воспитания детей, в том числе детей с ОВ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Работа с семьями является основополагающей в создании условий для проживания ребёнком полноценно и качественно своего детства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целесообразное использование новых педагогических технологий (психолого-педагогической поддержки социализации и индивидуализации, здоровьесберегающие, информационно-коммуникативные, технологии деятельностного типа) позволило повысить уровень освоения детьми образовательной программы детского сада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IV. Оценка функционирования внутренней системы оценки качества образов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нутренняя система оценки качества дошкольного образования позволяет определить, насколько фактическая реализация образовательных программ отвечает тому уровню, который был установлен требованиями ФГОС Д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оцедура основывается на аналитической деятельности: оценивается качество осуществления процесса образования, а также его результативность и обеспечение ресурсами. Проверочный механизм опирается на российское законодательство, федеральные и локальные нормативно-правовые акты, касающиеся учебной сфе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Cs w:val="24"/>
          <w:lang w:eastAsia="ru-RU"/>
        </w:rPr>
        <w:tab/>
        <w:t>Цель внутренней системы оценки качества образования: совершенствование системы управления качеством образования в ДОО, а также обеспечения всех участников образовательного процесса и общества в целом объективной информацией о состоянии системы образования на различных уровнях и тенденциях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Направления ВСО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 Качество ООП ДО в детском са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 Качество условий, которые созданы для реализации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 Качество содержания и организации образовательной деятельности в дошко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  Качество результатов, которые были достигнуты в ходе образовательной деятельности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СОКО осуществляется в соответствии с действующими законодательными актами  Российской Федерации, регламентирующие реализацию процедуры оценки качества образования:</w:t>
      </w:r>
    </w:p>
    <w:p>
      <w:pPr>
        <w:pStyle w:val="Style26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униципальном дошкольном образовательном учреждении детском саду № 114 разработана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bookmarkStart w:id="0" w:name="_GoBack"/>
      <w:r>
        <w:rPr>
          <w:rFonts w:cs="Times New Roman" w:ascii="Times New Roman" w:hAnsi="Times New Roman"/>
          <w:sz w:val="24"/>
          <w:szCs w:val="24"/>
          <w:lang w:eastAsia="ru-RU"/>
        </w:rPr>
        <w:t>Качественная и количественная оценка эффективности деятельности дошкольного учреждения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разработанная стратегической командой детского сада. 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основу легло руководство для администраторов и педагогических коллективов общеобразовательных учреждений «Формирование отчёта о самооценке общеобразовательного учреждения», автор Е.О. Степанова и материалы самоанализа деятельности детского сада.</w:t>
      </w:r>
    </w:p>
    <w:p>
      <w:pPr>
        <w:pStyle w:val="Normal"/>
        <w:spacing w:lineRule="atLeast" w:line="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 учётом специфики деятельности дошкольного образовательного учреждения нами были переформулированы разделы–вопросы. В Программе предлагается качественная и количественная оценка эффективности деятельности нашего учреждения. Бальная оценка эффективности деятельности учреждения не приводится в связи с отсутствием стандартизированных показателей дошкольного образовательного учреждения. Для удобства качественного анализа деятельности по различным направлениям мы определили следующую структуру: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качественная оценка деятельности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обоснование данной оценки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особые достижения в данном направлении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трудности в реализации направления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ерспектива развития в данном направлении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управленческие решения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 проектировании управленческих решений мы делаем акцент на первых конкретных шагах по улучшению результатов образовательной деятельности в данном направлен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 Ключевые характеристики и основны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  Оценка эффективности образовательной программы, её соответствие потребностям воспитанников, запросам родителей, социальному заказ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  Результат подготовленности воспитанников ДОУ к обучению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  Насколько воспитанникам  безопасно  в образовательном учрежд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5.  Насколько эффективна система образовательного мониторинга в детском сад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  Насколько эффективна система управления образовательного учрежд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7.  Насколько материальная база, ресурсы и информационно-техническое обеспечение ОУ отвечают требованиям нормативно-правовой документации и реализуемых програм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  Оценка взаимоотношений участников образовательного процесса, микроклимата и организацион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Cs w:val="24"/>
          <w:lang w:eastAsia="ru-RU"/>
        </w:rPr>
        <w:t>в муниципальном дошкольном образовательном учреждении детском саду № 114 выстроена система методического и административного  контроля и анализа результативности образовательного процесса по всем направлениям развития дошкольника</w:t>
      </w:r>
      <w:r>
        <w:rPr>
          <w:rFonts w:cs="Times New Roman" w:ascii="Times New Roman" w:hAnsi="Times New Roman"/>
          <w:szCs w:val="24"/>
        </w:rPr>
        <w:t xml:space="preserve"> и функционирования дошкольного учреждения в целом. Вся информация по ВСОКО в детском саду представлена на сайте учреждения.</w:t>
      </w:r>
    </w:p>
    <w:p>
      <w:pPr>
        <w:pStyle w:val="Style26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V. Оценка кадрового обеспе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Качество образовательных услуг напрямую зависит от качественных характеристик педагогических кадров. Формальными показателями оценки кадрового потенциала являются  уровень образования, стаж работы и наличие квалификационной категории у педагогов образовательного учреждения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разовательный процесс осуществляют квалифицированные педагоги: 1 старший воспитатель, 22 воспитателя, 2 учителя-логопеда, учитель-дефектолог, педагог-психолог, два музыкальных руководителя.</w:t>
      </w:r>
      <w:r>
        <w:rPr>
          <w:rFonts w:eastAsia="Times New Roman" w:cs="Times New Roman" w:ascii="Verdana" w:hAnsi="Verdana"/>
          <w:b/>
          <w:bCs/>
          <w:color w:val="FF8040"/>
          <w:sz w:val="20"/>
          <w:szCs w:val="20"/>
          <w:shd w:fill="FFFFFF" w:val="clear"/>
          <w:lang w:eastAsia="ru-RU"/>
        </w:rPr>
        <w:tab/>
        <w:t> 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/>
        <w:t>по уровню образования: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979"/>
        <w:gridCol w:w="1978"/>
        <w:gridCol w:w="1979"/>
        <w:gridCol w:w="1975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исленный соста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сше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еднее педагогическ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учаются в учебных заведениях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3/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чел. (обучение в ЯГПУ им. К.Д. Ушинского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/>
        <w:t>по квалификационным категориям: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964"/>
        <w:gridCol w:w="1967"/>
        <w:gridCol w:w="3935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валификационная категория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сш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в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ответствие занимаемой должност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3/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ar-SA"/>
        </w:rPr>
        <w:t>2 человека – молодые специалисты и педагоги, проработавшие в учреждении менее 2-х л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/>
        <w:t>по стажу работы: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65"/>
        <w:gridCol w:w="1165"/>
        <w:gridCol w:w="1165"/>
        <w:gridCol w:w="1165"/>
        <w:gridCol w:w="1165"/>
        <w:gridCol w:w="148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таж рабо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3 до 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5 до 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10 до 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15 до 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 и более ле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дагогиче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/>
        <w:t>распределение по возрасту: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53"/>
        <w:gridCol w:w="913"/>
        <w:gridCol w:w="984"/>
        <w:gridCol w:w="984"/>
        <w:gridCol w:w="983"/>
        <w:gridCol w:w="984"/>
        <w:gridCol w:w="984"/>
        <w:gridCol w:w="873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исленный соста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ложе 25 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-29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-39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-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5-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-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5-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 лет и старше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ажной характеристикой готовности педагогических работников к осуществлению профессионально-педагогической деятельности является их профессиональная компетентность, от которой зависит качество выполняемых ими функций. </w:t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Одним из качественных показателей профессиональной компетенции педагогических работников является уровень квалификационной категории. Аттестация педагогических кадров  носит системный характер и осуществляется в соответствии с перспективным планом работы.</w:t>
      </w:r>
    </w:p>
    <w:p>
      <w:pPr>
        <w:pStyle w:val="Example11"/>
        <w:spacing w:before="0" w:after="0"/>
        <w:ind w:firstLine="709"/>
        <w:jc w:val="both"/>
        <w:rPr/>
      </w:pPr>
      <w:r>
        <w:rPr/>
        <w:t>По статистическим данным наблюдается устойчивая динамика роста числа педагогов, желающих пройти процедуру аттестации на первую и высшую квалификационную категорию. В 2023-2024 учебном году успешно прошли процедуру аттестации подтверждения на первую квалификационную категорию 2 человека, на высшую квалификационную категорию – 2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Одним из непременных условий успешного функционирования дошкольного образовательного учреждения в современных условиях, является эффективность системы управления кадрами, ее человеческими ресурсами. Управление кадрами обеспечиваю в рамках кадрового менеджмента,  а именно разработке и реализации взаимосвязанных, организационно-экономических и социальных мер по созданию условий для нормального функционирования, развития и эффективного использования кадрового потенциа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ar-SA"/>
        </w:rPr>
        <w:t xml:space="preserve">В связи с введением в современной системе дошкольного образования ФГОС, организация работы по сохранению психического здоровья педагогов является одной из наиболее актуальных задач современной системы образования, а проблема эмоциональной саморегуляции – одной из важнейших психолого-педагогических проблем, актуальных для личностного и профессионального развития современного педагога. 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Совместно с педагогом-психологом разработана </w:t>
      </w:r>
      <w:r>
        <w:rPr>
          <w:rFonts w:eastAsia="Times New Roman" w:cs="Times New Roman" w:ascii="Times New Roman" w:hAnsi="Times New Roman"/>
          <w:szCs w:val="24"/>
        </w:rPr>
        <w:t>«Программа развития кадров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ar-SA"/>
        </w:rPr>
        <w:t>на 2023-2025гг., утверждённая приказом по детскому саду №114 №01-17/34-2 от 30.08.2023г.,</w:t>
      </w:r>
      <w:r>
        <w:rPr>
          <w:rFonts w:eastAsia="Times New Roman" w:cs="Times New Roman" w:ascii="Times New Roman" w:hAnsi="Times New Roman"/>
          <w:szCs w:val="24"/>
        </w:rPr>
        <w:t xml:space="preserve"> один из разделов которой направлен на профилактику эмоционального и профессионального выгорания педагогов, в рамках которой в течение года проводится непрерывный семинар-тренинг для педагогов по теме «Эффективное общение», на котором воспитатели осваивают техники активного слушания, конструктивного речевого взаимодействия, разрешения конфликтных ситуаций при взаимодействии с участниками образовательного процесса, а также активизируют и развивают собственные ресурсы стрессоустойчивости, как профилактику профессионального выгорания. Цель Программы – формирование информационно-образовательного пространства для обеспечения роста профессиональных качеств педагога, повышения результативности труда, деловой инициативы, полное раскрытие их профессионального и творческого потенциала.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Важной составляющей повышения качества образовательного процесса является обучение и повышение квалификации персонала. В дошкольном учреждении организованно внутрикорпоративное обучение (обучение через участие педагогов в работе методических объединений, педагогических советах, </w:t>
        <w:tab/>
        <w:t>внутриорганизационные семинары и тренинги, недели педагогического мастерства), а также для повышения уровня педагогического мастерства педагогам предоставлена возможность повышения квалификации по дополнительным профессиональным программам на базе МУ ДПО «Информационно-образовательный Центр», ГАУ ДПО ЯО «Институт развития образования». Педагоги успешно проходят процедуру аттес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Большое внимание уделяем формированию деловой организационной культуры: разработаны и приняты этические кодексы педагогов, которые служат специалистам практическим руководством при разрешении  проблемных и конфликтных ситуаций в процессе образовательной деятельности; активно  применяется командный подход; проводится профилактика «профессионального выгорания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9" w:firstLine="709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В детском саду организовано методическое объединение педагогов детского сада, с целью совершенствования методических умений (деятельностного компонента профессиональной компетентности) по содержательным вопросам основных направлений развития детей дошкольного возраста. Деятельность методического объединения нацелена на знакомство и овладение педагогами методами, средствами, организационными формами взаимодействия с деть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2023-2024 учебном году в учреждении работало 2 молодых специалиста.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9" w:firstLine="709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С целью обеспечения профессионального и творческого роста молодых педагогов функционирует «Школа молодого специалиста». Через реализацию этой формы работы мы решаем следующие задачи: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9" w:firstLine="709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- обеспечение наиболее лёгкой адаптации молодых педагогов в коллективе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9" w:firstLine="709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- формирование профессионально значимых качеств молодых педагогов, необходимые для эффективного и конструктивного взаимодействия со всеми участниками образовательного процесса;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9" w:firstLine="709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- совершенствование качества воспитательно-образовательного процесса путём повышения профессионального мастерства молодых специалистов;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9" w:firstLine="709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- приобщение молодых специалистов к корпоративной культуре образовательного учреждения и стратегии деятельности, обеспечивающих стабильное функционирование и развитие детского сада, объединение  вокруг традиций детского сада.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9" w:firstLine="709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Также в детском саду организована деятельность психолого-медико-педагогического консилиума. Данная деятельность содержит широкий пласт профессионализации специалистов сопровождения. Специалисты разного профиля, освоившие командное взаимодействие, как способ профессиональной деятельности, значительно расширяют спектр своей профессиональной компетентнос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9" w:firstLine="709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Широкие возможности для реализации педагогического творческого потенциала обеспечиваем также благодаря предоставлению дополнительных услуг, организованных в детском саду. Педагоги, участвующие в работе кружков и студий, создают авторские программы, методические материалы по различным направлениям развития дошкольник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9" w:firstLine="709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результате планомерной и целенаправленной методической работы по повышению квалификации педагоги   способны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ставить задачи и находить способы их решения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находить и отбирать необходимые сведения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переходить от простого выполнения требований программ дошкольного образования к осуществлению полноценного и целостного развития воспитанников, формированию их компетентности в различных областях и развития их способностей, обеспечивающих успешность детей в дальнейшем обучени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активизировать знания детей, для участия в конкурсах различного уров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дминистрация учреждения уделяет  большое внимание формированию деловой организационной культуры: разработаны и приняты этические кодексы педагогов, которые служат специалистам практическим руководством при разрешении  проблемных и конфликтных ситуаций в процессе образовательной деятельности; активно  применяется командный подход; проводится профилактика «профессионального выгорания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оллектив обладает высокими личными творческими ресурсами, которые находят отражение в их профессиональной деятельности с детьми. Большой вклад в качество образовательной деятельности вносят педагоги-стажисты. Своим мастерством они делятся на открытых занятиях, мастер-классах. В рамках Педагогической гостиной «От всей души» был обобщен и получил высокую оценку и признание их педагогический вклад в образование детей дошкольного возрас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едагог-психолог, учитель-логопед являются областными специалистами-экспертами по аттестации педагогических работников  Ярославской области. Два воспитателя и учитель-дефектолог члены общественного жюри регионального этапа всероссийского конкурса «Воспитатель года». Старший воспитатель является экспертом демонстрационного экзамена у студентов Рыбинского педагогического колледжа им. К.Д. Ушинского по стандартам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ORLDSKILLS</w:t>
      </w:r>
      <w:r>
        <w:rPr>
          <w:rFonts w:eastAsia="Times New Roman" w:cs="Times New Roman" w:ascii="Times New Roman" w:hAnsi="Times New Roman"/>
          <w:szCs w:val="24"/>
          <w:lang w:eastAsia="ru-RU"/>
        </w:rPr>
        <w:t>, членом жюри регионального конкурса по профилактике детского дорожно-транспортного травматизма. Учитель-дефектолог – победитель муниципального этапа, Лауреат регионального этапа Всероссийского конкурса профессионального мастерства «Воспитатель года», победитель конкурса на соискание премии Губернатора Ярославской области лучшим педагогическим работникам общеобразовательных организаций Ярославской области.</w:t>
      </w:r>
      <w:r>
        <w:rPr/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оманда педагогов детского сада – Лауреаты Всероссийского конкурса «ВОСПИТАТЬ ЧЕЛОВЕКА»</w:t>
      </w:r>
      <w:r>
        <w:rPr/>
        <w:t xml:space="preserve"> в </w:t>
      </w:r>
      <w:r>
        <w:rPr>
          <w:rFonts w:eastAsia="Times New Roman" w:cs="Times New Roman" w:ascii="Times New Roman" w:hAnsi="Times New Roman"/>
          <w:szCs w:val="24"/>
          <w:lang w:eastAsia="ru-RU"/>
        </w:rPr>
        <w:t>номинации «Взаимодействие образовательной организации и семьи», участники конкурса профессионального мастерства им. Л.С. Выготского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 базе детского сада проводятся городские методические объединения, муниципальные и региональные семинары, вебинары, круглые столы и курсы повышения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оллектив детского сада  активный участник и лауреат  муниципальных конкурсов:  Фестиваля детского творчества «Фейерверк талантов», смотра-конкурса на лучшую организацию работы по предупреждению дорожно-транспортного травматизма среди детей дошкольного возраста «Зеленый огонек». На протяжении 3-х лет принимаем участие во Всероссийском Фестивале Игры 4D: дети, движение, дружба, д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На данный момент педагогические штаты укомплектованы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едагоги детского сада постоянно повышают свою квалификацию через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хождение курсов повышения квалификации, тематических и целевых курсов, внутрикорпоративное обучение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астие в МО город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бота в творческих группах детского сад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едсоветы, семинары, консультации, открытые занят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амо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 базе детского сада проводятся методические объединения педагогов-психологов, учителей-логопе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 базе детского сада продолжает свою работу методическое объединение воспит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ывод по разделу:</w:t>
      </w:r>
      <w:r>
        <w:rPr>
          <w:rFonts w:cs="Times New Roman" w:ascii="Times New Roman" w:hAnsi="Times New Roman"/>
          <w:szCs w:val="24"/>
        </w:rPr>
        <w:t xml:space="preserve"> педагоги детского сада № 114 обладают основными компетенциями, необходимыми для создания условий развития детей в соответствии с ФГОС ДО. Анализ кадрового состава показывает достаточно высокий профессиональный уровень педагогов и специалистов. Администрацией</w:t>
        <w:tab/>
        <w:t>созданы условия для своевременного повышения деловой и профессиональной квалификации: повышение квалификации педагоги проходят через каждые три года. Повышение квалификации проходят через различные формы: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, участвуют в он-лайн семинарах и вебинарах, повышают свою профессиональную компетентность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ДОУ имеется необходимое методическое обеспечение: программы, методические пособия, дидактический материал. Имеется более 280  единиц учебной, учебно-методической и художественной литературы и учебно-наглядных пособий для обеспечения воспитательно-образовательного процесса в ДОУ. К учебному году фонд пополняется современной методической литературой, наглядными пособиями по различным образовательным областям программы, приобретается наглядный и демонстрационный материал. В помощь воспитателю разработаны методические рекомендации по организации педагогического процесса в рамках Федеральных государственных образовательных стандар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ДОУ имеются технические и коммуникативные ресурсы: игрушки и игровые предметы, дидактические игры, демонстрационный и раздаточный материал, репродукции картин и дидактических картинок, пианино, наборы музыкальных инструментов, аудиокассеты с записями музыки различных жанров, музыкальных сказок, музыкально-дидактические игры, аудиокассеты с записями музыки логоритмических разминок, различных видов утренней гимнастики и физкультурных занятий, библиотека детской художествен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блиотечно-информационное обеспечение образовательного процесса ДОУ включает: наличие официального сайта ДОУ в сети Интернет. С целью взаимодействия между участниками образовательного процесса (педагоги, родители, дети), обеспечения открытости и доступности информации о деятельности дошкольного образовательного учреждения, создан сайт ДОУ, на котором размещена информация, определённая законодательством. С целью осуществления взаимодействия ДОУ с органами, осуществляющими управление в сфере образования, с другими учреждениями и организациями, подключен Интернет, активно используется электронная почта, сай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ффективность использования сайта: Размещение на сайте ДОУ информационных материалов о деятельности учреждения для широкого информирования родителей (законных представителей). Обеспечение публичной отчетности о деятельности ДОУ (отчет по самообследованию, родительские собрания, педсоветы и т.д.) Размещение на сайте консультативных материалов специалистов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Использование современных информационно-коммуникационных технологий в образовательном процессе: программное обеспечение имеющихся компьютеров позволяет работать с текстовыми редакторами, с Интернет ресурсами, фото, видео материалами и пр. Информационное обеспечение существенно облегчает процесс документооборота, составления отчётов, документов по различным видам деятельности ДОУ, проведения самообследования, самоанализа, мониторинга качества образования,  использование компьютера в образовательной работе с детьми.</w:t>
      </w:r>
    </w:p>
    <w:p>
      <w:pPr>
        <w:pStyle w:val="Normal"/>
        <w:widowControl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2024 году методический кабинет пополнился программной и учебно-методической литературой, дидактическими пособиями. 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VII. Оценка материально-технической базы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е дошкольное образовательное учреждение детский сад № 114 (детский сад № 114) функционирует с 1986года. Общая площадь здания – </w:t>
      </w:r>
      <w:r>
        <w:rPr>
          <w:rFonts w:cs="Times New Roman" w:ascii="Times New Roman" w:hAnsi="Times New Roman"/>
          <w:iCs/>
          <w:szCs w:val="24"/>
          <w:lang w:eastAsia="ru-RU"/>
        </w:rPr>
        <w:t>2095 кв.м.,</w:t>
      </w:r>
      <w:r>
        <w:rPr>
          <w:rFonts w:cs="Times New Roman" w:ascii="Times New Roman" w:hAnsi="Times New Roman"/>
          <w:szCs w:val="24"/>
        </w:rPr>
        <w:t xml:space="preserve"> имеется </w:t>
      </w:r>
      <w:r>
        <w:rPr>
          <w:rFonts w:cs="Times New Roman" w:ascii="Times New Roman" w:hAnsi="Times New Roman"/>
          <w:iCs/>
          <w:szCs w:val="24"/>
          <w:lang w:eastAsia="ru-RU"/>
        </w:rPr>
        <w:t xml:space="preserve">хозяйственный блок. </w:t>
      </w:r>
      <w:r>
        <w:rPr>
          <w:rFonts w:cs="Times New Roman" w:ascii="Times New Roman" w:hAnsi="Times New Roman"/>
          <w:szCs w:val="24"/>
        </w:rPr>
        <w:t xml:space="preserve">Здание двухэтажное, кирпичное, благоустроенное. На территории имеется большое количество зеленых насаждений, цветники. Прогулочные участки, спортивная площадка детского сада оснащены с учетом высокой потребности  детей в движении, играх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В дошкольном учреждении имеются следующие помещения: кабинет заведующего, методический кабинет, групповые комнаты – 12, спальни – 12, музыкальный зал, физкультурный зал, кабинет учителя-логопеда, кабинет педагога-психолога, кабинет музыкального руководителя и инструктора по физической культуре, медицинский кабинет с изолятором, пищебло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 xml:space="preserve">Физкультурный зал оснащен необходимым спортивным инвентарем для проведения занятий с детьми: физкультурные пособия (обручи, мячи, гимнастические палки, кегли, кубики, скакалки и др.), сухой бассейн. </w:t>
      </w:r>
      <w:r>
        <w:rPr>
          <w:rFonts w:cs="Times New Roman" w:ascii="Times New Roman" w:hAnsi="Times New Roman"/>
          <w:szCs w:val="24"/>
          <w:shd w:fill="FFFFFF" w:val="clear"/>
        </w:rPr>
        <w:t>Использование тренажерного и спортивного комплекса, пособий, оборудования увеличивает количество упражнений для разных групп мышц, а также позволяет применять индивидуальный метод работы с деть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музыкальном зале имеются необходимые технические средства, фортепиано, синтезатор, детские музыкальные инструменты, дидактические наглядные пособия и игры по развитию музыкальных способностей, атрибуты и костюмы для инсценировок, спектаклей, имеется фонотека музыкальных произведений, наборы иллюстраций к песням, портреты композиторов. Для самостоятельного творчества оборудованы музыкальные, театрализованные уголки в группах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>Кабинет учителя-логопеда, кабинет педагога-психолога представляют собой специально оборудованные отдельные помещения для проведения диагностической, коррекционно-развивающей и консультативной работы специалистов.</w:t>
      </w:r>
      <w:r>
        <w:rPr>
          <w:rFonts w:cs="Times New Roman" w:ascii="Times New Roman" w:hAnsi="Times New Roman"/>
          <w:szCs w:val="24"/>
        </w:rPr>
        <w:t xml:space="preserve"> Оснащены необходимыми наглядно-дидактическими пособиями и играми для работы с детьми, материалами консультаций для педагогов и родител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В методическом кабинете представлены: программно-методическое обеспечение образовательного процесса, учебно-методический материал, аудио - и видеоматериалы, подписные издания по дошкольному образованию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дошкольном учреждении имеется медицинский блок, состоящий из кабинета медицинских работников, процедурного кабинета и  изолятор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ицинское обслуживание детей в дошкольном учреждении осуществляется медицинской сестрой  и врачом-педиатром. Наблюдение за состоянием здоровья и консультации осуществляет врач-педиатр, врачи-специалисты ежегодно обследуют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оцедурном кабинете созданы все необходимые условия для проведения инъекций и др. процедур (холодильник для препаратов, шкафы для инструментария, кварцевые лампы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каждой группе оборудованы центры для самостоятельной двигательной активности в соответствии с возрастом детей;   центры, оснащённые современным дидактическим материалом и пособиями как игровой, так и продуктивной направленности: музыкальной, театрализованной, физкультурно-оздоровительной, трудовой, что способствует ознакомлению детей с явлениями и предметами природы, окружающей жизни, развитию их речи, формированию поведенческих навыков и общению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и расположение предметов развивающей среды осуществляются педагогами рационально, удобно для детей, что способствует эмоциональному благополучию каждого ребенка, создает у него чувство защищенности, способствует его интересам. Игровой материал периодически меняется, постоянно пополняется в зависимости от возрастных особенностей детей и с учетом индивидуальных склонностей и интересов, «зоны ближайшего развития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4 году в рамках деятельности Региональной инновационной площадки «Детский сад – ресурсное воспитательно-образовательное пространство в ситуации проживания длительного социального кризиса» в детском саду созданы ресурсные пространства: Дворик для души на территории детского сада, Теплая гостиная, помещения групп оснащены необходимыми материалами, в общественных пространствах появились просветительские материал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состояние здания, территории дошкольного образовательного учреждения, а также групповых ячеек и вспомогательных помещений постоянно поддерживается в хорошем состоянии. Все помещения соответствуют санитарно-гигиеническим нормам и противопожарным требованиям. Прогулочные площадки в удовлетворительном состоянии, организация питания в дошкольном учреждении проводится согласно СанПиН 1.2.3685-21, образовательный процесс дошкольного учреждения оснащен наглядным, дидактическим, методическим материалом, вся предметно-развивающая и пространственная среда организована с учётом рекомендаций «Санитарно-эпидемиологических правил и нормативов» СанПиН 1.2.3685-21, а также с учетом возрастных и индивидуальных особенностей детей каждой возрастной группы. Материально-техническая база в удовлетворительном состоянии, постоянно осуществляется ее обновлени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ояние здоровья дошкольников, меры по охране и укреплению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ля реализации физкультурно-оздоровительных задач созданы благоприятные условия. Физкультурный зал оснащен спортивным оборудованием как традиционным, так и нетрадиционным: коррекционные коврики, мячи - массажёры, ортопедические мячи, степы. В каждой возрастной группе имеется оборудование для физического развития ребенка. Действенные формы работы с детьми: организованная деятельность (классическая, сюжетно-игровая, тренировки); деятельность с введением дыхательной гимнастики, самомассажа, В систему закаливающих процедур входят: утренняя гимнастика, ритмическая гимнастика, дыхательная гимнастика, музыкотерапия,  бодрящая гимн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истема работы в ДОУ, направленная на снижение заболеваемости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едицинскую деятельность учреждения курировал  врач–педиатр  детской больницы,  в штате детского сада работала старшая медсестр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ОУ проводилась профилактическая рабо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филактические прививки по региональному календар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филактика гриппа и ОРЗ в осенне-весенний период (применение растительных фитонцидов (лук, чеснок), самомассаж лица, шеи, ушных раковин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улки и физкультурные занятия на свежем воздух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целях профилактики заболеваний в детском саду соблюдался режим проветривания всех помещ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ренний прием детей проводился с осмотром кожных покровов и волосистой части головы, в ясельных группах с измерением температуры тела и осмотром зе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лся контроль за рациональным питанием детей и режимом дня.                                                                                                                                  Большое внимание медико-педагогический коллектив ДОУ уделял закаливающим процедурам, которые проводились воспитателями групп в течение всего года с постепенным изменением их характера, длительности и дозировки, с учетом рекомендаций врача-педиатра, состояния здоровья, возрастных и индивидуальных особенностей ребенк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упражнения после сна (в постели)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бежки по ребристой дорожк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озированный бег;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ыхательная гимнастика;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имнастика для глаз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Все необходимые условия  для медицинского обслуживания созданы. В ДОУ имеется медицинский кабинет, процедурный кабинет, изолятор. Для обеспечения физического развития, сохранения и укрепления здоровья  детей в ДОУ функционируют спортивный зал, и  спортивная площадка.        Спортивный зал оснащен спортивным комплексом (включающим в себя шведскую стенку), оснащенный разнообразным спортивным инвентарем и современным оборудованием. Для создания эмоционального настроя в зале имеется магнитофон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атистическая информация показателей здоровья дошкольников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7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ерии и показател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ая посещаемость воспитанник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пущено по болезн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2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ое развитие дошкольник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нормально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дефицит массы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дефицит массы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 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избыток массы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избыток массы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 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низкий рос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высокий рос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спределение дошкольников по группам здоровья                             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 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4</w:t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 I 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осмотров дошкольников педиатром – подлежит осмотру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ен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ено патологий (в т.ч. впервые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осмотров дошкольников хирургом – подлежит осмотру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ен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ено патологий (в т.ч. впервые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осмотров дошкольников окулистом – подлежит осмотру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ен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ено патологий (в т.ч. впервые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осмотров дошкольников неврологом – подлежит осмотру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ен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ено патологий (в т.ч. впервые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осмотров дошкольников лор-врачом – подлежит осмотру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ен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ено патологий (в т.ч. впервые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, состоящих на диспансерном учет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нижение слух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рушение зр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нарушение осанк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сколио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лоскостопи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нарушение реч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рофилактические осмотры дошкольников узкими специалистами в 2024 году не проводились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Проблема оздоровления детей - целенаправленная, систематически спланированная работа всего  коллектива образовательного учреждения на длительный период. Поэтому педагоги и специалисты ДОУ будут и в дальнейшем расширять применение здоровьесберегающих технологий, современных оздоровительных программ и методик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Комплексный подход к здоровьесберегающей деятельности в дошкольном учреждении соблюдается в течение всего дня пребывания ребенка: физическая культура в режиме дня игровой деятельности, в проведении физкультминутки во время статичных занятий,  гимнастики после сна (хождение по массажным коврикам), во время организованной деятельности группы корригирующей гимнастики. Интерес к физической культуре  у детей и родителей поддерживается на физкультурных праздниках, досугах, соревнова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дним из показателей качества образовательного процесса является готовность детей к школьному обучению. Выпускники ДОУ поступили  в СОШ № 6, 20, 44, и достаточно хорошо адаптировались в новых условия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Отчет об эффективности коррекционной работы группы компенсирующей направленности для детей с  тяжелыми нарушениями речи за 2021 – 2022 учебный год представлен в табл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40"/>
        <w:gridCol w:w="1806"/>
        <w:gridCol w:w="1454"/>
        <w:gridCol w:w="2471"/>
        <w:gridCol w:w="1229"/>
      </w:tblGrid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пущено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комендовано направить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ыло по разным причинам</w:t>
            </w:r>
          </w:p>
        </w:tc>
      </w:tr>
      <w:tr>
        <w:trPr>
          <w:trHeight w:val="96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чистой речь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 значительными улучшения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массовую школ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класс коррекции общеобразовательной школы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Отчет об эффективности коррекционной работы   группы компенсирующей направленности для детей с задержкой психического развития  за 2023 – 2024 учебный год представлен в табл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471"/>
        <w:gridCol w:w="262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го выпущено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комендовано направи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массовую школ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класс коррекции общеобразовательной школ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коррекционную школ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В 2023-2024 учебном году </w:t>
      </w:r>
      <w:r>
        <w:rPr>
          <w:rFonts w:eastAsia="Times New Roman" w:cs="Times New Roman" w:ascii="Times New Roman" w:hAnsi="Times New Roman"/>
          <w:szCs w:val="24"/>
          <w:lang w:eastAsia="ru-RU"/>
        </w:rPr>
        <w:t>дети детского сада под руководством педагогов  и педагогический коллектив принимали участие в мероприятиях различного уровн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егулярно информация о деятельности детского сада публикуется в средствах массовой информации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67"/>
        <w:gridCol w:w="1660"/>
        <w:gridCol w:w="1294"/>
      </w:tblGrid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</w:tr>
      <w:tr>
        <w:trPr>
          <w:trHeight w:val="583" w:hRule="atLeast"/>
        </w:trPr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Style26"/>
              <w:rPr/>
            </w:pPr>
            <w:r>
              <w:rPr/>
              <w:t>в том числе обучающиеся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215</w:t>
            </w:r>
          </w:p>
        </w:tc>
      </w:tr>
      <w:tr>
        <w:trPr>
          <w:trHeight w:val="692" w:hRule="atLeast"/>
        </w:trPr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направленности (профиля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в режиме полного дня (8–12 часов)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215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в режиме кратковременного пребывания (3–5 часов)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в семейной дошкольной группе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0</w:t>
            </w:r>
          </w:p>
        </w:tc>
      </w:tr>
      <w:tr>
        <w:trPr>
          <w:trHeight w:val="770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0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щее количество воспитанников в возрасте до трех лет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41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щее количество воспитанников в возрасте от трех до восьми лет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74</w:t>
            </w:r>
          </w:p>
        </w:tc>
      </w:tr>
      <w:tr>
        <w:trPr>
          <w:trHeight w:val="1140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 (процент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215 (100%)</w:t>
            </w:r>
          </w:p>
        </w:tc>
      </w:tr>
      <w:tr>
        <w:trPr>
          <w:trHeight w:val="277" w:hRule="atLeast"/>
        </w:trPr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8–12-часового пребывания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215 (100%)</w:t>
            </w:r>
          </w:p>
        </w:tc>
      </w:tr>
      <w:tr>
        <w:trPr>
          <w:trHeight w:val="237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12–14-часового пребывания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0</w:t>
            </w:r>
          </w:p>
        </w:tc>
      </w:tr>
      <w:tr>
        <w:trPr>
          <w:trHeight w:val="332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круглосуточного пребывания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0</w:t>
            </w:r>
          </w:p>
        </w:tc>
      </w:tr>
      <w:tr>
        <w:trPr>
          <w:trHeight w:val="723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 (процент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41 (20%)</w:t>
            </w:r>
          </w:p>
        </w:tc>
      </w:tr>
      <w:tr>
        <w:trPr>
          <w:trHeight w:val="565" w:hRule="atLeast"/>
        </w:trPr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по коррекции недостатков физического, психического развития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24 (11%)</w:t>
            </w:r>
          </w:p>
        </w:tc>
      </w:tr>
      <w:tr>
        <w:trPr>
          <w:trHeight w:val="561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учению по образовательной программе дошкольного образования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215 (100%)</w:t>
            </w:r>
          </w:p>
        </w:tc>
      </w:tr>
      <w:tr>
        <w:trPr>
          <w:trHeight w:val="302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присмотру и уходу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215 (100%)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Средний показатель пропущенных по болезни дней на одного воспитанник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день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8,8</w:t>
            </w:r>
          </w:p>
        </w:tc>
      </w:tr>
      <w:tr>
        <w:trPr>
          <w:trHeight w:val="593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щая численность педработников, в том числе количество педработников: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29</w:t>
            </w:r>
          </w:p>
        </w:tc>
      </w:tr>
      <w:tr>
        <w:trPr>
          <w:trHeight w:val="291" w:hRule="atLeast"/>
        </w:trPr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с высшим образованием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5</w:t>
            </w:r>
          </w:p>
        </w:tc>
      </w:tr>
      <w:tr>
        <w:trPr>
          <w:trHeight w:val="426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высшим образованием педагогической направленности (профиля)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5</w:t>
            </w:r>
          </w:p>
        </w:tc>
      </w:tr>
      <w:tr>
        <w:trPr>
          <w:trHeight w:val="292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средним профессиональным образованием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4</w:t>
            </w:r>
          </w:p>
        </w:tc>
      </w:tr>
      <w:tr>
        <w:trPr>
          <w:trHeight w:val="1153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средним профессиональным образованием педагогической 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4</w:t>
            </w:r>
          </w:p>
        </w:tc>
      </w:tr>
      <w:tr>
        <w:trPr>
          <w:trHeight w:val="874" w:hRule="atLeast"/>
        </w:trPr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Количество (удельный вес численности) педагогических работников, которым по результатам аттестации присвоена квалификационная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 (процент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7" w:hRule="atLeast"/>
        </w:trPr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категория, в общей численности педагогических работников, в том числе: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с высшей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8 (27%)</w:t>
            </w:r>
          </w:p>
        </w:tc>
      </w:tr>
      <w:tr>
        <w:trPr>
          <w:trHeight w:val="203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первой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4(48%)</w:t>
            </w:r>
          </w:p>
        </w:tc>
      </w:tr>
      <w:tr>
        <w:trPr>
          <w:trHeight w:val="1268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 (процент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до 5 лет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4 (14%)</w:t>
            </w:r>
          </w:p>
        </w:tc>
      </w:tr>
      <w:tr>
        <w:trPr>
          <w:trHeight w:val="247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больше 30 лет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6 (21%)</w:t>
            </w:r>
          </w:p>
        </w:tc>
      </w:tr>
      <w:tr>
        <w:trPr>
          <w:trHeight w:val="652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 (процент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до 30 лет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3 (10,5%)</w:t>
            </w:r>
          </w:p>
        </w:tc>
      </w:tr>
      <w:tr>
        <w:trPr>
          <w:trHeight w:val="279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т 55 лет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6 (21%)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 (процент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30 (100%)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 (процент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29 (100%)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Соотношение «педагогический работник/воспитанник»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/человек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29/215</w:t>
            </w:r>
          </w:p>
        </w:tc>
      </w:tr>
      <w:tr>
        <w:trPr>
          <w:trHeight w:val="323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Наличие в детском саду: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да/нет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да</w:t>
            </w:r>
          </w:p>
        </w:tc>
      </w:tr>
      <w:tr>
        <w:trPr>
          <w:trHeight w:val="287" w:hRule="atLeast"/>
        </w:trPr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музыкального руководителя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да</w:t>
            </w:r>
          </w:p>
        </w:tc>
      </w:tr>
      <w:tr>
        <w:trPr>
          <w:trHeight w:val="288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учителя-логопеда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да</w:t>
            </w:r>
          </w:p>
        </w:tc>
      </w:tr>
      <w:tr>
        <w:trPr>
          <w:trHeight w:val="282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логопеда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нет</w:t>
            </w:r>
          </w:p>
        </w:tc>
      </w:tr>
      <w:tr>
        <w:trPr>
          <w:trHeight w:val="287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учителя-дефектолога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да</w:t>
            </w:r>
          </w:p>
        </w:tc>
      </w:tr>
      <w:tr>
        <w:trPr>
          <w:trHeight w:val="279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педагога-психолога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д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кв. м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6,1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Площадь помещений для дополнительных видов деятельности воспитанник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кв. м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61,2</w:t>
            </w:r>
          </w:p>
        </w:tc>
      </w:tr>
      <w:tr>
        <w:trPr>
          <w:trHeight w:val="280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Наличие в детском саду: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да/нет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физкультурного зала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да</w:t>
            </w:r>
          </w:p>
        </w:tc>
      </w:tr>
      <w:tr>
        <w:trPr>
          <w:trHeight w:val="340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музыкального зала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да</w:t>
            </w:r>
          </w:p>
        </w:tc>
      </w:tr>
      <w:tr>
        <w:trPr>
          <w:trHeight w:val="872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1080" w:hanging="360"/>
      </w:pPr>
      <w:rPr/>
    </w:lvl>
    <w:lvl w:ilvl="2">
      <w:start w:val="6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420"/>
        </w:tabs>
        <w:ind w:left="480" w:hanging="42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Georgia" w:hAnsi="Georgia" w:cs="Georg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Georgia" w:hAnsi="Georgia" w:cs="Georgi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2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Тема примечания"/>
    <w:basedOn w:val="Style24"/>
    <w:next w:val="Style24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xample11">
    <w:name w:val="examp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9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u114.rybadm.ru/" TargetMode="External"/><Relationship Id="rId4" Type="http://schemas.openxmlformats.org/officeDocument/2006/relationships/hyperlink" Target="https://vk.com/club194804413" TargetMode="External"/><Relationship Id="rId5" Type="http://schemas.openxmlformats.org/officeDocument/2006/relationships/hyperlink" Target="https://vk.com/public204838936" TargetMode="External"/><Relationship Id="rId6" Type="http://schemas.openxmlformats.org/officeDocument/2006/relationships/hyperlink" Target="http://goo.gl/CEPu8W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8:42:00Z</dcterms:created>
  <dc:creator>ebars</dc:creator>
  <dc:description/>
  <cp:keywords/>
  <dc:language>en-US</dc:language>
  <cp:lastModifiedBy>Админ</cp:lastModifiedBy>
  <cp:lastPrinted>2025-04-28T09:36:00Z</cp:lastPrinted>
  <dcterms:modified xsi:type="dcterms:W3CDTF">2025-04-28T06:40:00Z</dcterms:modified>
  <cp:revision>6</cp:revision>
  <dc:subject/>
  <dc:title/>
</cp:coreProperties>
</file>