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110"/>
          <w:rFonts w:eastAsia="Times New Roman"/>
          <w:sz w:val="20"/>
          <w:szCs w:val="20"/>
          <w:lang w:eastAsia="ru-RU"/>
        </w:rPr>
      </w:pPr>
      <w:r>
        <w:rPr/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</w:rPr>
        <w:object w:dxaOrig="7343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677.65pt" filled="f" o:ole="">
            <v:imagedata r:id="rId3" o:title=""/>
          </v:shape>
          <o:OLEObject Type="Embed" ProgID="" ShapeID="ole_rId2" DrawAspect="Content" ObjectID="_310901493" r:id="rId2"/>
        </w:object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униципальное дошкольное образовательное учреждение детский сад № 114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расева Юлия Виктор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152919 Ярославская область, город Рыбинск, улица Рабкоровская, дом 45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(4855) 26-55-19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lang w:val="en-US"/>
              </w:rPr>
              <w:t>dou</w:t>
            </w:r>
            <w:r>
              <w:rPr/>
              <w:t>114.</w:t>
            </w:r>
            <w:r>
              <w:rPr>
                <w:lang w:val="en-US"/>
              </w:rPr>
              <w:t>rybinsk</w:t>
            </w:r>
            <w:r>
              <w:rPr/>
              <w:t>@</w:t>
            </w:r>
            <w:r>
              <w:rPr>
                <w:lang w:val="en-US"/>
              </w:rPr>
              <w:t>yar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Городской округ город Рыбинск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2.01.1993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4/16 от 01.03.2016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33" w:after="33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сегодняшний день детский сад имеет статус – муниципальное дошкольное образовательное учреждение детский сад № 1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ип Учреждения -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вид Учреждения -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е по своему типу является автономным учрежд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ниципальное дошкольное образовательное учреждение детский сад № 114 (детский сад № 114) функционирует с 1986года. В 1993 году детский сад был передан в ведение отдела по делам образования и молодежи Рыбинской администрации. </w:t>
      </w:r>
      <w:r>
        <w:rPr>
          <w:rFonts w:cs="Times New Roman" w:ascii="Times New Roman" w:hAnsi="Times New Roman"/>
          <w:szCs w:val="24"/>
        </w:rPr>
        <w:t xml:space="preserve">Учредитель и собственник имущества Учреждения – городской округ город Рыбинск (в дальнейшем – Учредитель). Функции и полномочия Учредителя осуществляет Администрация городского округа город Рыбинск Ярославской области. Администрация городского округа город Рыбинск Ярославской области осуществляет функции и полномочия Учредителя непосредственно, а также через Департамент образования Администрации городского округа город Рыбинск Ярославской области и Департамент имущественных и земельных отношений Администрации городского округа город Рыбинск в соответствии с компетенцией, установленной в разделе 6 Устава учреж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pacing w:val="4"/>
          <w:szCs w:val="24"/>
          <w:lang w:eastAsia="ru-RU"/>
        </w:rPr>
        <w:t xml:space="preserve"> является юридическим лицом, имеет самостоятельный баланс, лицевые счета, открытые для учёта операций по исполнению доходов и расходов местного бюджета; средств, полученных  от приносящей доход деятельности и реализации платных услуг; печа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 полным наименованием Учреждения на русском языке</w:t>
      </w: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>, штамп, бланк со своим наименованием и други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ский сад зарегистрирован Межрайонной инспекцией Федеральной налоговой службы № 3 по Ярославской области и внесена запись в Единый государственный реестр юридических лиц: Свидетельство серия 76 № 000572837 от 06.11.2002г., присвоен ОГРН 10276011137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тав муниципального дошкольного образовательного учреждения в новой редакции утвержден постановлением Администрации городского округа город Рыбинск Ярославской области от 11.07.2022 № 29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ицензия на основную образовательную деятельность № 124/16 от 01.03.2016 Серия 76Л02 № 0000887. Срок действия -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 №114  расположен в частном секторе района «Мариевка», вдали от автодорог и промышленных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обраться до детского сада можно автобусом № 12 до остановки «магазин Восток», троллейбусом № 6 до остановки «Профессиональное училищ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жим работы Учреждения и длительность пребывания в нём детей </w:t>
      </w:r>
      <w:r>
        <w:rPr>
          <w:rFonts w:cs="Times New Roman" w:ascii="Times New Roman" w:hAnsi="Times New Roman"/>
          <w:szCs w:val="24"/>
        </w:rPr>
        <w:t xml:space="preserve">с 7.00 до 19.00 </w:t>
      </w:r>
      <w:r>
        <w:rPr>
          <w:rFonts w:cs="Times New Roman" w:ascii="Times New Roman" w:hAnsi="Times New Roman"/>
          <w:color w:val="000000"/>
          <w:szCs w:val="24"/>
        </w:rPr>
        <w:t>ежедневно, кроме выходных (суббота и воскресенье) и нерабочих праздничных дн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Courier New" w:ascii="Times New Roman" w:hAnsi="Times New Roman"/>
          <w:szCs w:val="24"/>
          <w:lang w:eastAsia="ru-RU"/>
        </w:rPr>
        <w:tab/>
        <w:t xml:space="preserve">  Проектная мощность – 12 групп. </w:t>
      </w:r>
      <w:r>
        <w:rPr>
          <w:rFonts w:eastAsia="Times New Roman" w:cs="Times New Roman" w:ascii="Times New Roman" w:hAnsi="Times New Roman"/>
          <w:szCs w:val="24"/>
          <w:lang w:eastAsia="ar-SA"/>
        </w:rPr>
        <w:t>Функционирует – 11 групп. Из них 4 группы общеразвивающей направленности, 2 группы комбинированной направленности для детей с тяжёлыми нарушениями речи, 2 группы компенсирующей направленности для детей с тяжёлыми нарушениями речи; 3 группы компенсирующей направленности для детей с задержкой психическ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23-24уч. г. детский сад посещали 190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е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наполняемости группы соответствуют требованиям СанПина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Контингент воспитанников формируется  в соответствии с их возрастом и в зависимости от санитарных норм.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 группы однородны по возрастному составу детей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45"/>
        <w:gridCol w:w="1276"/>
        <w:gridCol w:w="1276"/>
        <w:gridCol w:w="36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сть  групп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й направлен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й направлен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/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компенсирующей направленности для детей с тяжёлыми нарушениями речи (логопедическа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/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компенсирующей направленности для детей с задержкой психического развит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 работает в режим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нновационной деятельности. </w:t>
      </w:r>
      <w:r>
        <w:rPr>
          <w:rFonts w:cs="Times New Roman" w:ascii="Times New Roman" w:hAnsi="Times New Roman"/>
          <w:szCs w:val="24"/>
        </w:rPr>
        <w:t>По решению заседания регионального учебно-методического объединения по общему образованию (Протокол №1 от 21.02.2019г.) получена высокая оценка деятельност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На базе детского сада продолжают функционировать «Лекотека», ее деятельность направле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специальную помощь детям с задержкой речевого развития в возрасте от 3-х до 5 лет, не посещающих дошкольное учреждение и их семьям. 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 2016г. ведётся работа Службы ранней помощи детям с проблемам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С 2019 года детский сад реализует федеральный проект "Поддержка семей, имеющих детей" национального проекта "Образование". В 2022 году детский сад успешно завершил деятельность Региональной инновационной площадкой по теме "Создание центра психолого-педагогической помощи семьям, имеющим детей от 0 до 3 лет, на базе дошкольной образовательной организ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Детский сад является региональной Базовой организацией по теме: "Служба оказания услуг психологической, методической и консультативной помощи" 2019-2024 гг., региональной Базовой организацией  ГАУ ДПО ЯО ИРО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«Психолого-педагогическое сопровождение детей с СДВГ» на 2019-2022гг.,</w:t>
      </w:r>
      <w:r>
        <w:rPr>
          <w:rFonts w:cs="Verdana" w:ascii="Verdana" w:hAnsi="Verdana"/>
          <w:color w:val="005872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региональной Базовой организацией  ГАУ ДПО ЯО ИРО «Практики развития воспитательного потенциала семей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ноябре 2022г. детский сад Заявление на участие в конкурсном отборе на присвоение статуса региональной инновационной площадки по теме «Детский сад-ресурсное воспитательно-образовательное пространство в условиях проживания длительного кризиса»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законом РФ «Об образовании» управление детским садом осуществляется по принципу единоначалия и самоуправления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легиальными органами управления Учреждения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ее собрание (конференция) работни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й сов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блюдательный совет Учреж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Административно-управленческую работу детского сада обеспечивает следующий кадровы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Заведующий – Карасева Юлия Викторовна, высшее педагогическое образование, высшая квалификационная категория, тел.: 8(4855)26-55-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Старший воспитатель – Кураева Виктория Вячеславовна,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сшее педагогическое образование, высшая квалификационная категория, тел.: 8(4855)26-55-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 Заместитель заведующего по АХР – Козлова Светлана Вячеславовна, тел.: 8(4855)26-76-7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 Старшая медицинская сестра – Горбулина Галина Анатольевна, среднее профессиональное образование, первая квалификационная категория, тел.: 8(4855)26-76-7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строится на основе документов, регламентирующих деятельность учреждения: закона «Об образовании» РФ, Договора о взаимоотношениях ДОУ и учредителя, Устава детского сада, локальных документов, правил внутреннего трудового распорядка, должностных инструкций, договора об образовании с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ходным документом деятельности всего коллектива является годовой план работы. В нём намечены основные задачи на новый учебный год, повышение квалификации. Коррективы в педагогический процесс вносятся своевременно и являются действ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ы государственно-общественного контроля:</w:t>
      </w:r>
      <w:r>
        <w:rPr>
          <w:rFonts w:cs="Times New Roman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ция городского округа город Рыбинск, Департамент образования Администрации городского округа город Рыбинск, Департамент имущественных и земельных отношений Администрации городского округа город Рыбинск. </w:t>
      </w:r>
    </w:p>
    <w:p>
      <w:pPr>
        <w:pStyle w:val="Normal"/>
        <w:widowControl w:val="false"/>
        <w:spacing w:lineRule="auto" w:line="240" w:before="12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актная информация: адрес: </w:t>
      </w:r>
      <w:r>
        <w:rPr>
          <w:rFonts w:cs="Times New Roman" w:ascii="Times New Roman" w:hAnsi="Times New Roman"/>
          <w:szCs w:val="24"/>
        </w:rPr>
        <w:t>Российская Федерация, 152919, Ярославская область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ород Рыбинск, улица Рабкоровская, дом 45, тел./факс 26-55-19, тел. 26-76-79, электронная почта dou114.rybinsk@yarregion.ru, сайт учреждения: </w:t>
      </w:r>
      <w:r>
        <w:rPr>
          <w:rFonts w:cs="Times New Roman" w:ascii="Times New Roman" w:hAnsi="Times New Roman"/>
          <w:bCs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dou114.rybadm.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реждении разработана Программа развития муниципального дошкольного образовательного учреждения детского сада № 114 на 2023-2025 гг.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работки Программы развития была создана творческая группа, деятельность которой включала несколько этапов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внутренней и внешней среды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концепции образовательного учреждения, которая включает в себя: миссию детского сада, образ педагога и выпускника детского сада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тратегических целей 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етского сада  за предыдущий период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, а также с учетом возможных рисков в процессе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ючевыми приоритетами новой модели развития образования является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качества образования в ДО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новых форм сетевого взаимодействия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ация инновационных процессов в ДО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и качественное обучение в рамках введения ФГОС Д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активной системы социализации воспитанников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профессионального карьерного роста педагогов и руководящих работников образовательных организаций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возможностей для удовлетворения разнообразных интересов детей и их семей в сфере дополните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Муниципальное дошкольное образовательное учреждение детский сад  № 114 реализуе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Образовательную программу дошкольного образования муниципального дошкольного образовательного учреждения детского сада № 114 (в соответствии с Федеральной образовательной программой) </w:t>
      </w:r>
      <w:r>
        <w:rPr>
          <w:rFonts w:cs="Times New Roman" w:ascii="Times New Roman" w:hAnsi="Times New Roman"/>
          <w:szCs w:val="24"/>
        </w:rPr>
        <w:t>(принята на заседании педагогического совета №1 от 30.08.2023 г)</w:t>
      </w:r>
      <w:r>
        <w:rPr>
          <w:rFonts w:cs="Times New Roman" w:ascii="Times New Roman" w:hAnsi="Times New Roman"/>
          <w:szCs w:val="24"/>
          <w:shd w:fill="FFFFFF" w:val="clear"/>
        </w:rPr>
        <w:t>, разработанную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и методических материалов комплексной образовательной программы дошкольного образования «Детство», разработанной коллективом авторов: руководители авторского коллектива и научные редакторы программы: кандидат педагогических наук, профессор Т.И. Бабаева, доктор педагогических наук, профессор А.Г. Гогоберидзе, кандидат педагогических наук, доцент О.В. Солнцева. – СПб.: ООО «Издательство «Детство-пресс», 20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аптированная образовательная программа дошкольного образования муниципального дошкольного образовательного учреждения детский сад №114 для обучающихся с задержкой психического развития составлена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Федеральным законом от 29 декабря 2012 г. N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Приказом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Санитарно-эпидемиологическими правилами и нормативами СанПиН 2.4.1.3049-1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Постановления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Министерством юстиции Российской Федерации 18 декабря 2020 г., регистрационный N 61573) (далее - постановление N 28) и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Министерством юстиции Российской Федерации 29 января 2021 г., регистрационный N 62297) (далее - постановление N 2). (сноска в ред. распоряжения Минпросвещения России от 06.04.2021 N Р-77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Приказом Министерства просвещения Российской Федерации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31 августа 2020 г., регистрационный N 59599). (сноска в ред. распоряжения Минпросвещения России от 06.04.2021 N Р-77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Приказом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с изменениями, внесенными приказом Министерства образования и науки Российской Федерации от 29 июня 2016 г. N 755 (зарегистрирован Министерством юстиции Российской Федерации 15 июля 2016 г., регистрационный N 42884) и приказом Министерства просвещения Российской Федерации от 13 мая 2019 г. N 234 (зарегистрирован Министерством юстиции Российской Федерации 21 мая 2019 г., регистрационный N 54675).(сноска в ред. распоряжения Минпросвещения России от 06.04.2021 N Р-7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Конвенцией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работана с учето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Устава муниципального дошкольного образовательного учреждения детского сада № 114, утверждённым постановлением Администрации городского округа город Рыбинск от 11.07.2022 № 29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Основной образовательной программы дошкольного образования «Принято» на педагогическом совете Протокол № 1 от 30.09.2023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Адаптированная образовательная программа дошкольного образования муниципального дошкольного образовательного учреждения детский сад №114 для обучающихся с тяжёлыми нарушениями речи, посещающих группы компенсирующей и комбинированной направленности для детей с ТНР  муниципального дошкольного образовательного учреждения детского сада № 114 составлена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ым законом от 29 декабря 2012 г. N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ом Министерства просвещения Российской Федерации от 24.11.2022 № 1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Зарегистрирован 27.01.2023 № 7214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анитарно-эпидемиологическими правилами и нормативами СанПиН 2.4.1.3049-1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новления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Министерством юстиции Российской Федерации 18 декабря 2020 г., регистрационный N 61573) (далее - постановление N 28) и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Министерством юстиции Российской Федерации 29 января 2021 г., регистрационный N 62297) (далее - постановление N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носка в ред. распоряжения Минпросвещения России от 06.04.2021 N Р-7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ом Министерства просвещения Российской Федерации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31 августа 2020 г., регистрационный N 595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носка в ред. распоряжения Минпросвещения России от 06.04.2021 N Р-7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иказом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с изменениями, внесенными приказом Министерства образования и науки Российской Федерации от 29 июня 2016 г. N 755 (зарегистрирован Министерством юстиции Российской Федерации 15 июля 2016 г., регистрационный N 42884) и приказом Министерства просвещения Российской Федерации от 13 мая 2019 г. N 234 (зарегистрирован Министерством юстиции Российской Федерации 21 мая 2019 г., регистрационный N 5467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носка в ред. распоряжения Минпросвещения России от 06.04.2021 N Р-7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онвенцией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работана с учето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Устава муниципального дошкольного образовательного учреждения детского сада № 114, утверждённым постановлением Администрации городского округа город Рыбинск от 11.07.2022 № 29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Принято» на педагогическом совете Протокол № 1 от 28.09.20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ормы и требования к нагрузке детей по количеству и продолжительности соответствовали требованиям СанПиН.</w:t>
      </w:r>
      <w:r>
        <w:rPr>
          <w:rFonts w:eastAsia="Times New Roman" w:cs="Times New Roman" w:ascii="Times New Roman" w:hAnsi="Times New Roman"/>
          <w:szCs w:val="31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организации образовательного процесса учитываются принципы интеграции образовательных областей (социально-коммуникативное развитие, познавательное развитие; речевое развитие; художественно-эстетическое развитие; физическое развитие) в соответствии с возрастными возможностями и особенностями воспитанников. Основу организации образовательного процесса составляет комплексно</w:t>
        <w:softHyphen/>
        <w:t xml:space="preserve">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гративный подход дает возможность развивать в единстве познавательную, эмоциональную и практическую сферы личности ребенка. Содержательные связи между разными разделами программы позволяют педагогу интегрировать образовательное содержание при решении образовательных 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ольшое   внимание в коллективе педагогов уделяется сохранению, укреплению здоровья дошкольников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на программа «Здоровье»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этому в практику работы внедряются здоровье сберегающие технолог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ждый учебный год начинается с диагностики физического развития детей (проводит инструктор по физическому развитию детей) и концу календарного года имеется полная картина  здоровья ребенка: сформированности физических качеств, заболевания,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данные, связанные со здоровьем детей и их особенностями, учитываются при планировании и проведении работы с детьми по этому направлению. В ДОУ проводится комплекс закаливающи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воздушные ван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хождение по дорожкам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дыхательная гимнаст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точечный масс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по укреплению здоровья детей строится на анализе данных по здоровью,  диагностических данных индивидуальн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плане профилактических мероприятий включены процедуры, укрепляющие детский организм, которые повышают его сопротивляемость: полоскание зева после каждого приёма пищи, витаминизация третьего блюда (витамином С), настой шипо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 развития физических качест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ей показал, что система мероприятий  по физической культуре, увеличение моторной плотности, введение разных видов диагностик и массажа, использование спортивных игр, осуществление индивидуального и дифференцированного подхода к детям способствует улучшению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Создание условий для двигательн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Становление ценност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Профилактика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Организация кач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Физкультурно – 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Физкультурн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Физкультурные праздники и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душные ванны, дыхательная гимнастика, гимнастика для глаз, 7.Валеологически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 Витами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Коррегируюш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 Профилактика плоскостопия, сколи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 Босохождение по массажн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 Точечный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 Дыхательная гимнас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построении образовательного процесса, учебная нагрузка устанавливалась с учетом следующих ориентир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учебных занятий в первой половине дня для младшей и средней группах не превышает двух занятий, а в старшей и подготовительной группах – тре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организованной образовательной деятельности в младшей группе – не более 15 минут, в средней – не более 20 минут, в старшей – не более 25 минут, в подготовительной – 30 мин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ередине занятия проводится физкультминут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между занятиями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й процесс построен на основе баланса специально организованных занятий, свободной самостоятельной деятельности детей и совместной деятельности взрослого с детьми. При регуляции нагрузки на ребенка учитывались индивидуаль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образовательного процесса в 2023-2024 учебном году имела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азвивающая деятельность проходила по подгруппам и индивиду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 организации занятий использовался принцип инте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дпочтение отдавалось игровым методам обучения и совместной деятельности взрослых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с дошкольниками работали специалисты: музыкальный руководитель, педагог-психолог, учитель-дефектолог, учитель-логопед, преподаватель ИЗО, преподаватель театрализованной деятельности и инструктор по физическ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изация педагогического процесса в группах компенсирующей направленности  для детей с тяжёлыми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ческий процесс в группе компенсирующей направленности для детей с тяжёлыми нарушениями речи был организован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 обусловленных несформированностью, недоразвитием или повреждением психологических или физиологических механизмов речи на ранних этапах онтогенеза, при наличии нормального слуха и зрения и сохранных предпосылок интеллекту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ся выше перечисленная работа проводилась в группе компенсирующей направленности для детей с тяжелыми нарушениями речи  в форме фронтальной занимательной деятельности со всеми детьми, на подгрупповой деятельности, в индивидуальной работе. Кроме того, воспитатели работают над развитием речи ежедневно, используя режимные моменты, прогулки, свободную деятельность детей и повседневное общение с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пех коррекционно-воспитательной работы в группе определяется строгой, продуманной системой, которая реализуется через тесное взаимодействие логопеда со всеми педагогами, работающими на группе (музыкального руководителя, инструктора физической культуры, психолога), медперсонала, а также родителей ребенка. Эффективность коррекционно-воспитательной работы определяется че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педагогов.  Режим дня и расписание образовательной и коррекционной деятельности в логопедической группе строится с учетом возрастных, речевых и индивидуальных особенностей детей, а также решаемых в процессе обучения и воспитания  коррекционн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нтябрь отводится для углубленной диагностики всеми специалистами, сбора анамнеза, индивидуальных занятий с детьми, наблюдений за детьми в режимные моменты, составления и обсуждения плана работы на первый период 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конце сентября специалисты, работающие в логопедической группе, на психолого-медико-педагогическом консилиуме обсуждают результаты обследования детей и проведенной диагностики и утверждают план работы группы на первый период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 первого октября начинаются занятия с детьми во всех возрастных логопедических группах в соответствии с утвержденным планом работы. Обсуждение темпов динамики развития детей и составление плана работы на следующий период может проходить в рабочем порядке, в ходе собеседования логопеда со всеми специалистами. Заведующая дошкольным учреждением утверждает план работы логопедической группы в начале каждого периода работы. Второе заседание  психолого-медико-педагогического консилиума проводится в январе для уточнения плана коррекционно-развивающей работы. Третье – в конце учебного года, с чем чтобы обсудить результаты итоговой диагностики развития детей и определить эффективность работы все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й год в  группе компенсирующей направленности для детей с тяжелыми нарушениями речи начинается первого сентября и длится 10 месяцев (до первого июля) и условно делится на три периода обучения, каждый из которых имеет свои коррекцио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вый период - сентябрь, октябрь, нояб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ой период - декабрь, январь, февраль, м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ретий период - апрель, май, ию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одятся следующие виды  фронт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 обучению детей грамоте и формированию навыков звукового анализа,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 обучению детей словообразованию, формированию лексико-грамматических категорий, развитию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меняется в зависимости от периода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 подгрупповые формы организации деятельности в старшей группе — по 20 минут с обязательным десятиминутным перерывом. Количество и виды фронтальной деятельности зависят от периода обучения. Продолжительность в подготовительной группе — 25 минут, перерыв — 10 минут. Все остальное время во всех возрастных группах занимают индивидуальные занятия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устранении речевых нарушений осуществляется комплексный подход, поскольку речевые нарушения связаны с целым рядом причин как биологического, так психологического и социального характ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итывая индивидуальные особенности каждого ребенка с патологией речи, специалисты намечают единый комплекс совместной коррекционно-педагогической работы, направленной на формирование и развитие двигательных и речевых сф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 педагоги следят за речью детей и закрепляют речевые навыки, сформированные логопедом. Все специалисты  под руководством логопеда занимаются коррекционной работой, участвуют в исправлении речевого нарушения и связанных с ним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направления работы учителя-логопеда и ее содержание в ДО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04"/>
        <w:gridCol w:w="241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Работа с деть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1.Диагностическое направ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2. Коррекционно-развивающее направл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сихолого-педагогическое и логопедическое обследование детей с целью точного установления причин, структуры и степени выраженности отклонений в их речевом развитии, комплектация групп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следование детей массовых групп с целью выявления речевой патологии (определение коррекционного маршрут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сихолого-педагогический и логопедический мониторинг (выявление динамики в коррекционно-образовательном процессе), отражение его динамики в речевых картах, по необходимости корректировка индивидуальных планов работы с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Индивидуальное логопедическое обследование и консультиров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ъективное логопедическое заключение и составление групповых, подгрупповых и индивидуальных планов работы на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индивидуальных занятий и  фронтальных логопедических занятий по формированию лексико-грамматических категорий и развитию связной речи и по обучению грамоте и формированию навыков звукового анализа и синте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5 сентя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всего учебного года по запросам педагогов, специалистов и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сетке занятий и периоду обуч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Работа с педагог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Консультативное направле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ализ результатов логопедического обслед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ланирование коррекционной образовательной работы с учетом результатов обслед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нсультации для воспитателей логопедической группы и массовых групп, семинары, практику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блюдение занятий, игр, режимных процессов в группах с их последующим анализ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Участие в городских методических объедине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ачественная оценка результатов проведенного логопедического воздействия (ПМП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Анализ проведенного психолого-педагогического и логопедического воздействия на дошкольников в течение учебного года, оценка качества  коррекционно-образовательной деятельности   всех специалистов, работающих с детьми логопедической группы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43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нсультирование родителей логопедической и массовых групп, (индивидуальные и групповые консультации), анкетирование роди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ведение открытых логопедических занятий (фронтальных и индивидуальных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формление логопедических уголков в группах  и информационного стенда для родителей «Речецветик»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овместные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Организация «круглых столов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Логопедические праздники и развлеч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Индивидуальные бесед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Анкетирован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амятки для родител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Домаш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ы консультаций для родителей по циклограмме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.</w:t>
            </w:r>
          </w:p>
        </w:tc>
      </w:tr>
      <w:tr>
        <w:trPr>
          <w:trHeight w:val="1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Работа по повышению квалифик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Изучение новинок логопедической  литератур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астие в методических объединениях логопедов го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предметно-развивающей среды в логопедическом кабинете /групп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сещение курсов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всего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  <w:t>Организация коррекционно-педагогического процесса в группах компенсирующей направленности  для детей с задержкой психическ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Процесс коррекционно-развивающего обучения и воспитания строится с учетом психологических особенностей и закономерностей развития психики данной категории детей. При этом отбор содержания коррекционно-развивающей работы происходит на основе комплексного изучения ребенка. Обучение и воспитание детей с задержкой психического развития осуществляется с позиции индивидуально-дифференцированного подх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Многие задачи коррекционно-развивающей работы решаются в процессе традиционных для дошкольного воспитания форм и видов деятельности детей за счет применения специальных технологий и упражнений. В то же время в структуре педагогического процесса выделяются специальные коррекционные за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Коррекционно-педагогический процесс строится на знании закономерностей формирования высших психических функций и закономерностей развития личности в онтогенез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  <w:t>Организация работы учителя-дефектолога в дошкольном учрежд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направления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е с окружающим миром и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сор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 Обучение грам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пление представлений и знаний о предметах и явлениях ближайшего окру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уровня сенсорного и умственно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гащение и систематизация словар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устной диалогической и монологической реч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зрительного восприятия и вним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целостного образа предме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слухового внимания и восприя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тактильно-двигательного восприя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ориентировоч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познавательной актив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наглядно-действенного, наглядно-образного и становление элементов логического мыш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ь пользоваться условными символами (цифрами) при решении арифметических задач, выполнения арифметически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цифрами в пределах 10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устному счету до 10 в прямом и обратном порядк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счету от заданного и до заданного числа в пределах 10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измерительных навы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понятиями «предложение», «слово», «слог», «звук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звуко-буквенному анализ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учение алфави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фонематического слух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72"/>
        <w:gridCol w:w="2507"/>
        <w:gridCol w:w="235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ы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посредственно организованная образователь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стная деятяельность с семь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ронталь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руппов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тикуляционная и пальчиковая гимнаст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занятия воспитателей с детьми по заданию логопе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иллюстраций по лексическим тем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стольные и дидактические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«Уголка для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ение домашнего задания по заданию дефект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словия организации работы групп компенсирующей направленности для детей с задержкой психическ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320"/>
        <w:gridCol w:w="290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о-развивающая 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рас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ие игры и 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ие средства и ИКТ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инет дефекто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борка диагностических методик и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ие игры и материалы п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сорному воспитанию и развитию вним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ю мыш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ю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ю с окружающим мир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ю речи и формированию коммуникативны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ю грамо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 w:bidi="ru-RU"/>
        </w:rPr>
        <w:t>Организация работы педагога-психолога в дошкольном учреждении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Важную помощь в организации учебно-воспитательного процесса оказывает 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ребенка, его психологического возраста, личностных качеств, уровня профессиональной квалификации педагогов и специфики семейного 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, готовности детей к обучению в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корректирующие занятия, что способствует организации благоприятного климата и стиля общения между воспитателями и деть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направления психологическ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фессиональной деятельности: создание психологических условий для повышения доступности, качества и эффективности развития, воспитания и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чи (направления деятельности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воспитательной деятельности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анная задача предполагает психологическое  сопровождение педагогов, администрации, родителей воспитанников; участие в разработке и реализации различных образовательных проектов; определение запроса родителей, социума на образовательные услуги и. т. 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детей с особыми образовательными потребностями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Задача реализуется через участие психолога в деятельности психолого-медико-педагогического консилиума учреждения, проведение диагностических процедур, коррекционно-развивающих групповых и индивидуальных занятий с детьми групп компенсирующего вида для детей с ЗПР и детей с тяжёлыми нарушениями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детей при переходе на новый образовательный уровень и адаптации на нём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то направление представляет собой деятельность психолога по формированию готовности, определению уровня сформированности компонентов готовности к обучению в школе, по профилактике дезадаптации на новом образовательном уровне, совместную работу с другими участниками образовательного процесса по обеспечению оптимальных условий перехода на новый образовательный уров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Психологическое сопровождение личностного развит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та педагога – психолога при реализации этой задачи направлена на содействие формированию и развитию социальных, нравственных и эстетических ценностей, рефлексииадекватной самооценки, личностной автономии, коммуникативных компетенций, навыков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амках данных  направлений педагогом – психологом выполняются следующие виды работ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ая диагностика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ая профилакти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ое просвещение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ическое консультирование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сихологическое развитие и коррекция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психологическое проектирова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циально-психологическая экспертиз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психологический мониторинг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Воспитательная система выступает как целостный организм, который включает в себя такие черты как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контингент детей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контингент сем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 xml:space="preserve">- особенности педагогического коллектива, его психологический климат, творческий потенциал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творческое развивающее пространство, состоящее из трех взаимосвязанных пространств развития его субъектов: воспитателей, родителей, детей, включающее в себя «место творения», процесс творчества  и  внутреннюю личную мотивацию детей, педагогов и родителей  к порождаемому результату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систему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Цель воспитательной системы – воспитание ребенка как личности, гражданина в процессе освоения и принятия им ценностей, нравственных установок и моральных норм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формирование национальных базовых ценностей, через духовно-нравственное воспитание  личности ребенка как гражданин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 xml:space="preserve">- расширение социального опыта, принятия общепринятых норм и правил жизни через организацию игровой, проектной деятельности, вовлечение родителей в процесс социализаци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формирование начальных основ сотрудничества  в триаде педагог-ребенок – родитель в процессе игрового взаимодействия в ведущей деятельности каждого возрастного этапа: раннее детство – общение и предметная деятельность, дошкольное детство – общение и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- становление творческого начала, развитие воображения ребенка посредством вовлечения его в активный процесс по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Cs w:val="24"/>
          <w:lang w:eastAsia="ru-RU" w:bidi="ru-RU"/>
        </w:rPr>
        <w:t>Воспитательная система в детском саду создаёт комфортные условия для всех участников образовательного процесса, чтобы обеспечить комплексное развитие каждого ребенка с учетом его индивидуальных особенносте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ат дополнительных услуг обусловлен наличием социального заказа, ФГОС и педагогическими возможностями образовательного учреждения. 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полнительное образование дошкольников представлено в детском саду кружковой работой. В каждой возрастной группе функционирует кружок, что способствует обогащению и разнообразию образовательного процесса и занимательной деятельности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полнительная образователь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559"/>
        <w:gridCol w:w="2126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ребёнка, формировать средствами музыки и ритмических движений разнообразные умения, способности, качества лич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евческие навыки, способности, выразительность и умение применять их на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 №3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нтеллектуального, речевого, эмоционального и волевого развития до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ноцвет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группы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ая образовательная  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 детей дошкольного возраста эстетического отношения и художественно-творческих способностей в изобрази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дизай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творческие умения и способности. (Изготовление подел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любимый город Рыб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 детей личностную культуру на основе ознакомления с историей родного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оф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ебёнка правильно себя вести в опасных ситуациях на улице, в городском транспор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елкой моторики через технику ориг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организована работа: театральной студии «Золотой ключик». Функционирует студия дорожного движения «Зеленый огонек», музейный уголок «Мой любимый город Рыбин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Для достижения лучших результатов в воспитании детей и сохранении здоровья установлены контакты с различными организациями в социуме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циум дошкольного учреждения благоприятствует всестороннему развитию детей, т.к. рядом находятся школы № 20, №44, № 6, детский экологический центр, кинотеатр "Космос", детская поликлиника № 3. Воспитанники детского сада  приняли участие в конкурсах, совместных мероприятиях, организованных организациями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Детский   сад на   протяжении    нескольких   лет  успешно   взаимодействует с СОШ № 20, СОШ № 6 учитывая то, что большинство выпускников детского сада обучаются в данных школах. Деятельность детского сада и школ организуется на основе договора и совместного плана работы на учебный год. Тесное взаимодействие с педагогическим коллективами этих школ  позволяет выработать единую линию преем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Основными задачами сотрудничества детского сада и школ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улучшение подготовки 5-6 летних детей к школ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обеспечение естественности перехода из детского сада в школ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углубление интереса к жизни в школ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 xml:space="preserve">обеспечение единства воспитательного влияния школы и семьи, помощь семьи в новой ситуации, возникающей при поступлении ребенка в ш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Формы преемственных связ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Педагогические советы, семинары, круглые столы педагогов детского сада, учителей школы и родителей по актуальным вопросам преем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Планирование и осуществление совместной практической деятельности педагогов и учителей с детьми – дошкольниками и первоклассниками (праздники, выставки, спортивные соревн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Взаимодействие медицинских работников детского сада и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Проведение «дней выпускников» в детском с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Совместное со школой комплектование 1-х классов из выпускников детского сада и проведение диагностики по определению готовности детей к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Встречи родителей с будущими уч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  <w:t>Игровые тренинги и практикумы для родителей детей пред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  <w:lang w:eastAsia="ar-SA"/>
        </w:rPr>
      </w:pPr>
      <w:r>
        <w:rPr>
          <w:rFonts w:eastAsia="DejaVu LGC Sans;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с родителями воспитанников отвечает современным требованиям, используются активные формы взаимодействия с родительской общественностью, родители являются активными участниками  образовательных отношений. Действует Совет родителей, Наблюдательный совет, принимая активное участие в жизни детского сада.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заимодействие с семьей</w:t>
      </w:r>
    </w:p>
    <w:p>
      <w:pPr>
        <w:pStyle w:val="Normal"/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>Семья  для  дошкольника – необходимая  социальная  среда,  в  которой  развивается  личность  ребёнка. Современная  модель  сотрудничества  педагога, воспитателя  с  семьёй  выстраивается как процесс  межличностного  общения,  формирующего  у  родителей  сознательное  отношение  к  вопросам воспитания и развити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ru-RU"/>
        </w:rPr>
        <w:t>Задачи  работы  с  родителями  выполняются  при  услов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енаправлен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стематичности  и  планов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брожелательности  и  открыт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фференцированного  подхода  к  каждой 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ru-RU"/>
        </w:rPr>
        <w:t>Формы  работы  с  родителям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 общих  родительских  собра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е  беседы  с  родителями  (индивидуальные и  групповые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ни  открытых  двер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экскурсии  по  детскому  саду (для  вновь  поступающих  детей  и  родителей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местные  занятия, праздники, досуги, фольклорные  вечера, спортивные  соревнования,  дни  здоровья,  экскурсии,  тренинговые  упражнения  и.т.п.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ультации  по  вопросам  адаптации  ребёнка к  детскому  саду, развитие  речи и  речевой  коммуникации  по  развитию  у  детей  любознательности,  воображения,  креативности и  др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ие мастер-классов для родителей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совместных творческих занятий родителей с детьми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ставление  банка  данных  о семьях  воспитанников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формление  материала  для  родителей  по  вопросам  психолого-педагогической 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базе детского сада функционирует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Центр психолого-педагогической помощи семьям, имеющим детей от рождения до 3-х лет (далее Центр), новая и достаточно эффективная форма психолого-педагогического сопровождения семьи. Центр оказывает комплекс услуг, направленных на оказание специализированной помощи и поддержке детей раннего возраста и их се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анная структура призвана помочь родителям активно способствовать развитию ребёнка и получить квалифицированную помощь специалистов в области дошкольного образования и семейного воспитания, начиная с момента рождения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оздание на базе МДОУ Центра сопровождения семьи, с самых ранних этапов её функционирования, можно рассматривать как  форму поддержки семейного воспитания - «каждый ребенок имеет право жить и воспитываться в семье» (Семейный кодекс Российской Федерации), «Поддержка семейного воспитания включает: …создание условий для просвещения и консультирования родителей по правовым, экономическим, медицинским, психолого - педагогическим и иным вопросам семейного воспитания» (Стратегия развития воспитания в Российской Федерации на период до 2025 года). Как очередной шаг по созданию в системе дошкольного образования равных возможностей для современного качественного образования и позитивной социализации детей (подпрограмма «Развитие дошкольного, общего и дополнительного образования детей» государственной программы РФ «Развитие образова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ализация Федерального закона Российской Федерации от 29.12.2012 № 273-ФЗ «Об образовании в Российской Федерации» статья 64 пункт 3. позволяет дошкольной организации, одной из Уставных задач которой является оказание консультативной и методической помощи родителям, развивать работу консультационных 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емья - сложная система человеческих отношений. Многоуровневая, с множеством факторов, влияющих на её устойчивость. А молодая семья –  достаточно хрупкое образование, и чтобы стать опорой своим детям, начинающим родителям важно иметь источники поддержки. Важность   задач психолого-педагогического сопровождения  родителей подчёркивает национальный проект «Образование» и входящий в него федеральный  проект -  «Поддержка семей, имеющ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тский сад - это то место, с которым семья очень рано начинает сотрудничать.  Среди  родителей, большая часть молодых супругов. У детского сада есть возможность рассматривать себя не только в качестве образовательного учреждения для детей, но и как ресурс поддержки и помощи семье. Благополучие ребёнка напрямую зависит от благополучия в ег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Закон об образовании и Федеральный государственный стандарт предоставляют родителям широкую возможность быть полноправны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 xml:space="preserve">Помочь семье использовать эту возможность полноценно и конструктивно – задача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нтр психолого-педагогической помощи семьям удачная форма сопровождения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На сегодняшний день Центр успешно функционирует на базе МДОУ детский сад № 114 города Ры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: осуществление профилактики семейного неблагополучия детей раннего возраста и развитие ресурсов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: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казывать консультационную, информационную, психолого-педагогическую, методическую помощь семьям, имеющим детей от рождения до 3-х лет, направленную на выявление потенциальных возможностей ребенка и семьи для гармонизации семейных отношен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овышать психолого-педагогическую компетентность родителей по вопросам развития, воспитания и обучения детей от рождения до 3 лет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существлять профилактику неблагополучных детско-родительских отношений, жестокого обращения с детьми, родительского эмоционального «выгорания»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казывать помощь в раннем выявлении отклонений в развитии детей и организации своевременной коррекционно-развивающей помощи на базе «Лекотеки»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беспечивать условия для конструктивного прохождения и здорового проживания семьёй процесса сепарации ребёнка раннего возраста, связанной с поступлением в детский сад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пособствовать освоению родителями эффективных способов взаимодействия, развития и воспитания детей раннего возрас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 получателям услуг Центра относятся:</w:t>
      </w:r>
    </w:p>
    <w:p>
      <w:pPr>
        <w:pStyle w:val="Style23"/>
        <w:tabs>
          <w:tab w:val="clear" w:pos="708"/>
          <w:tab w:val="left" w:pos="8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1. Семьи, имеющие детей от рождения до 3-х лет, в том числе с ограниченными возможностями здоровья (далее - детей с ОВЗ), не получающие услуги дошкольного образования в образовательной организации.</w:t>
      </w:r>
    </w:p>
    <w:p>
      <w:pPr>
        <w:pStyle w:val="Style23"/>
        <w:tabs>
          <w:tab w:val="clear" w:pos="708"/>
          <w:tab w:val="left" w:pos="8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2. Семьи, имеющие детей от рождения до 3-х лет, в том числе с ОВЗ, получающие услуги дошкольного образования в образовательной организации.</w:t>
      </w:r>
    </w:p>
    <w:p>
      <w:pPr>
        <w:pStyle w:val="Style23"/>
        <w:tabs>
          <w:tab w:val="clear" w:pos="708"/>
          <w:tab w:val="left" w:pos="8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3. Все семьи, имеющие детей от рождения до 3-х лет, в том числе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ля каждой категории определён свой набор услуг и есть услуги, которыми могут пользоваться все категории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b/>
          <w:b/>
          <w:i/>
          <w:i/>
          <w:kern w:val="2"/>
          <w:szCs w:val="24"/>
        </w:rPr>
      </w:pPr>
      <w:r>
        <w:rPr>
          <w:rFonts w:eastAsia="DejaVu LGC Sans;Times New Roman" w:cs="Times New Roman" w:ascii="Times New Roman" w:hAnsi="Times New Roman"/>
          <w:b/>
          <w:i/>
          <w:kern w:val="2"/>
          <w:szCs w:val="24"/>
        </w:rPr>
        <w:t xml:space="preserve">Первая категория семей, дети которых не посещают наш детский сад, являются пользователями услуг Консультационного пункта, «Лекотеки» и адаптационно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1. Консультационный пункт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, имеет статус муниципального и на его базе проходит консультирование родителей нашего города, как в очном, так и дистанционном режиме, в индивидуальном и групповом формате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Деятельность консультационного пункта регламентируется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Цель деятельности Консультационного пункта – оказание психолого-педагогической, методической и консультационной помощи родителям (законным представителям) в вопросах развития воспитания и обучения детей в единстве и преемственности семейного и обществен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ыми задачами Консультационного пункта являются: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оказывать психолого-педагогическую, методическую и консультативную помощь родителям (законным представителям), в том числе и родителям детей с ОВЗ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овышать   компетентность родителей (законных представителей), в том числе и родителей детей с ОВЗ в вопросах воспитания, обучения и развития детей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информировать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пропагандировать позитивное, здоровое и ответственное родительство, способствующее укреплению института семьи и духовно нравственных традиций семейных отношений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</w:t>
        <w:tab/>
        <w:t>своевременно оказывать  профессиональную психолого-педагогическую помощь для предотвращения кризисных ситуаций в семье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беспечивать  условия для конструктивного прохождения и здорового проживания семьёй процесса сепарации ребёнка раннего возраста, связанной с поступлением в детский сад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2. «Лекотека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– структурная часть Центра, направленная на создание и реализацию организационно-педагогических и психолого-педагогических условий сопровождения детей раннего  возраста с ограниченными возможностями здоровья, детей-инвалидов,   оказание методической, психолого-педагогической, диагностической и консультативной помощи родителям (законным представителям)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  <w:t>«Лекотека» работает для детей с 1,5 лет с ОВЗ или риском их возникновения, не посещающих наше образовательное учреждение.</w:t>
      </w:r>
    </w:p>
    <w:p>
      <w:pPr>
        <w:pStyle w:val="21"/>
        <w:shd w:fill="auto" w:val="clear"/>
        <w:tabs>
          <w:tab w:val="clear" w:pos="708"/>
          <w:tab w:val="left" w:pos="820" w:leader="none"/>
          <w:tab w:val="left" w:pos="9355" w:leader="none"/>
        </w:tabs>
        <w:spacing w:lineRule="auto" w:line="240" w:before="0" w:after="0"/>
        <w:ind w:right="-1" w:hanging="0"/>
        <w:rPr>
          <w:rFonts w:eastAsia="DejaVu LGC Sans;Times New Roman"/>
          <w:kern w:val="2"/>
          <w:sz w:val="24"/>
          <w:szCs w:val="24"/>
          <w:lang w:eastAsia="en-US"/>
        </w:rPr>
      </w:pPr>
      <w:r>
        <w:rPr>
          <w:rFonts w:eastAsia="DejaVu LGC Sans;Times New Roman"/>
          <w:kern w:val="2"/>
          <w:sz w:val="24"/>
          <w:szCs w:val="24"/>
          <w:lang w:eastAsia="en-US"/>
        </w:rPr>
        <w:t>Основными задачами Лекотеки являются: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предоставление родителям информации по вопросам развития и воспитания детей с ОВЗ, детей-инвалидов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психолого-педагогическое обследование детей с ОВЗ, детей-инвалидов и детско- родительского взаимодействия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вовлечение родителей в процессы обследования и стимуляции развития детей с ОВЗ и детей-инвалидов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подбор адекватных средств общения с ребенком с ОВЗ и ребенком-инвалидом, оптимальных способов обучения и траекторий развития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помощь семье в личностно-социальном развитии ребенка с ОВЗ и ребенка-инвалида;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формирование предпосылок для дошкольного образования ребенка с ОВЗ и ребенка-инвалида в Организац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ым принципом деятельности «Лекотеки» является семейно-интегрированный подход, предполагающий учет в организации психолого-педагогической помощи не только особенностей ребенка, но и всей семьи в целом с целью активного вовлечения родителей в развитие ребе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бота «Лекотеки» осуществляется по трё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1. Коррекционно-развивающая помощь детям с ОВ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2. Консультативная помощь родителям по вопросам развития и воспитан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3. Обеспечение во временное пользование родителей пособиями (игрушки, книжки, аудио-видео материал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омпьютерные программы) и ознакомление родителей с технологией использования этих пособ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ервое направление реализуется с помощью модифицированной Программы «Говоруша», которая является единой коррекционно-развивающей технологией реализующей междисциплинарный командный подх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ля реализации второго направления организуются  индивидуальные, групповые, дистанционные консультации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Третье направление реализуется через создание специальной развивающей среды «Лекотеки», обеспечение родителей пособиями и обучению их работе с ними. После каждого занятия родители имеют возможность получить в «Лекотеке» описание игр и упражнений, проводимых на занятии, а также взять дидактические игры, детскую литературу для индивидуальных занятий дома. В качестве домашнего задания по каждой теме родители получают для совместных занятий с ребёнком «рабочие листы», содержащие задания на закрепление материала по изуче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зультаты деятельности Лекоте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лная или частичная компенсация задержек в 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точнение специфики развития, направление на ТПМП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Гармонизация интеллектуальной, эмоционально – волевой и коммуникативной сфер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информированности родителей по вопросам воспитания и развит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рейтинга детского сада среди других дошколь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DejaVu LGC Sans;Times New Roman" w:cs="Times New Roman"/>
          <w:b/>
          <w:b/>
          <w:kern w:val="2"/>
          <w:szCs w:val="24"/>
        </w:rPr>
      </w:pP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3.  Адаптационная группа для семей, имеющих детей раннего возраста в период подготовки к поступлению в дошкольное учреждение «Поцелуй в ладошк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даптационная группа - это временное объединение семей имеющих детей от 1, 5 до 2 лет, зачисленных с нового учебного года в детский сад. Она открывается на базе детского сада приказом руководителя и функционирует в течение последней недели августа, перед началом учебного года. Работа адаптационной группы проходит преимущественно на прогулочных участках территории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числение в адаптационную группу происходит на основании заявления родителей. Информацию о возможности участвовать в работе группы родители получают на первом организационном родительском собрании в ию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оличественный состав группы может варьировать от 10 до 12 семей. При необходимости может функционировать одновремено 2-4 адаптационные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Её главная цель: обеспечение условий для конструктивного прохождения и здорового проживания семьёй процесса сепарации ребёнка раннего возраста, связанной с поступлением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изучить семейную ситуацию развития детей (особенности внутрисемейных отношений, характер взаимодействия с ребёнком, тип привяза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прогнозировать особенности адаптации к детскому саду. Спроектировать способы ее оптим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формировать настрой у родителей на конструктивное сотрудничество с педагогами и специалис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низить уровень тревожности у родителей, связанный с процессом сепа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овысить уровень психолого-педагогической компетентности родителей по организации условий в семье для успешной адаптации ребё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организовать постепенное вхождение малышей в пространство детского сада (физическое, социальное, психологическо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установить доверительные отношения с детьми и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стимулировать игровую и познавательную активность 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беспечить профилактику вторичных невротических про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и и задачи достигаются через реализацию профилактической психолого-педагогической программы «Поцелуй в ладош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зультаты работы адаптацион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- Установлены  доверительные отношения сотрудничества родителей с педагогами ДОУ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 родителей сформированы адекватные ожидания от себя, ребёнка и детского сада, освоены способы поддержки ребёнка и самоподдержки в период адаптаци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  уровень родительской компетентности в вопросах организации адаптации ребёнка;</w:t>
      </w:r>
    </w:p>
    <w:p>
      <w:pPr>
        <w:pStyle w:val="Style23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тьми освоено новое пространство детского сада и сформировано положительное отношение к нему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едагоги включены детьми в круг близких людей. Сформировано «поведение следования»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воены новые игровые и коммуникативные приём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Эффективность Адаптационной группы оценена, как 100% всеми родителя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</w:r>
      <w:r>
        <w:rPr>
          <w:rFonts w:eastAsia="DejaVu LGC Sans;Times New Roman" w:cs="Times New Roman" w:ascii="Times New Roman" w:hAnsi="Times New Roman"/>
          <w:b/>
          <w:i/>
          <w:kern w:val="2"/>
          <w:szCs w:val="24"/>
        </w:rPr>
        <w:t>Вторая категория семей, дети которых посещают наш детский сад, являются пользователями услуг Службы ранней помощи и активными участниками реализации профилактической программы «Доброе утречко»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1.Служба ранней помощи (далее СРП)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- услуга для детей групп раннего развития нашего детского сада у которых выявлены риски в развитии. Её создание было продиктовано необходимостью как можно раньше выявлять отставание в развитии детей в возрасте от 1,5 до 3-х лет. Первые годы жизни являются важными для развития, поэтому помощь должна начаться как можно раньше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ab/>
        <w:t>Основная идея создания Службы ранней помощи – выстроить систему непрерывной помощи детям с ОВЗ и детям, испытывающим трудности в развитии и обучении от 1,5 до 7 лет на базе М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 Службы ранней помощи: профилактика задержек в развитии и оказание своевременной коррекционно-развивающей помощи детям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: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ыявить детей раннего возраста с отклонениями в развитии и риском их возникнове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казать своевременную коррекционно-развивающую помощь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тследить динамику в развитии ребенк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инициировать прохождения ПМПК для детей показавших незначительную динамику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уществлять психолого-педагогическое сопровождение родителей детей, зачисленных в СРП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СПР – это комплексная, командная работа специалистов (педагога-психолога, учителя-дефектолога, учителя-логопеда), педагогов, работающих на группах раннего возраста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При необходимости специалисты активно сотрудничают с медицинскими работниками – педиатром, неврологом и др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одители – активные и полноправные участники Службы ранней помощи. Они, при поддержке специалистов, учатся помогать себе и ребенку, принимают ключевые решения. Их мнение важно для специалистов, которые работают с семьей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ой технологией Службы ранней помощи является психолого-педагогическое сопровождение, через деятельность консилиум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ятельность СРП реализуется поэтапно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 Этап. Выявление.</w:t>
      </w:r>
    </w:p>
    <w:p>
      <w:pPr>
        <w:pStyle w:val="Style2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службу ранней помощи зачисляются дети в возрасте от 1,5 до 3 лет, обязательно прошедшие период адаптации к детскому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Начинается работа Службы с выявления детей, вызывающих опасения у педагогов, работающих на группах раннего возраста. Педагоги предоставляют информацию специалистам детского сада о детях с указанием тревожных признаков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едоставленная информация анализируется специалистами, которые проводят комплексную диагностику,  с согласия родителей. Используется материал «Психолого-педагогическая диагностика  развития детей раннего и дошкольного  возраста» под  ред. Е.А. Стребелевой,- М. «Просвещение»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Содержанием диагностик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огнитивное развитие (речь, мышл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оизвольная регуля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аффективно-эмоциональное развит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отор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ополнительными критериями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бучаем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декват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характер и особенности раннего (от рождения до 3 лет) развития.</w:t>
      </w:r>
    </w:p>
    <w:p>
      <w:pPr>
        <w:pStyle w:val="Style25"/>
        <w:spacing w:before="0" w:after="0"/>
        <w:jc w:val="both"/>
        <w:rPr>
          <w:rFonts w:ascii="Times New Roman" w:hAnsi="Times New Roman" w:eastAsia="DejaVu LGC Sans;Times New Roman" w:cs="Times New Roman"/>
          <w:kern w:val="2"/>
          <w:sz w:val="24"/>
          <w:szCs w:val="24"/>
          <w:lang w:eastAsia="en-US"/>
        </w:rPr>
      </w:pPr>
      <w:r>
        <w:rPr>
          <w:rFonts w:eastAsia="DejaVu LGC Sans;Times New Roman" w:cs="Times New Roman" w:ascii="Times New Roman" w:hAnsi="Times New Roman"/>
          <w:kern w:val="2"/>
          <w:sz w:val="24"/>
          <w:szCs w:val="24"/>
          <w:lang w:eastAsia="en-US"/>
        </w:rPr>
        <w:t>Технология диагностического обследования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ыявление структуры деф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пределение актуального уровня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пределение зоны ближайшего развития, потенциальных возможностей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пределение направлений и средств коррекционно-развива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именение данной технологии позволяет провести качественную функциональную диагностику и выявить нарушение или несформированность функциональных систем, разработать стратегию эффективных коррекционных мероприятий, подобрать специальные методы и приемы обучения с целью преодоления выявленных трудно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иагностика проводится тремя специалистами: учителем-дефектологом, учителем-логопедом и педагогом-психологом. По результатам диагностики оформляется коллегиальное заключение ПМ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сле диагностического этапа, как правило, выделяются категории детей с четырьмя предполагаемыми типами отклоняющегося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ержка речев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ержка псих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недостаточный уровень форсированности произвольной регуляции психической активности (СДВ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сихологические, поведенческие откло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алее, на заседании ПМПк для каждого ребенка определяется программа обучения в соответствии с категорий нарушения в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Итогом этого этапа является зачисление детей на коррекционно-развивающие занятия. Издается приказ руководителя, с родителями заключается дополнительное соглашение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I Этап. Коррекционно-развивающ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нятия в Службе ранней помощи проводятся один раз в неделю в течение всего образовательного периоды (октябрь-май). Дети с задержкой речевого развития обучаются по программе «Говоруша», предполагающий запуск и стимулирование развития речи. Дети с задержкой психического развития  осваивают программу по коррекции психического развития с учетом возрастных и индивидуальных особенностей. Дети с СДВГ и различными психологическими трудностями находится на индивидуальном сопровождении педагога-психолога и воспитател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II Этап. Сопровождение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ей работы с ро</w:t>
        <w:softHyphen/>
        <w:t>дителями является повышение уровня их психологи</w:t>
        <w:softHyphen/>
        <w:t>ческой компетентности в области психолого-педагогических знаний о закономерностях развития ре</w:t>
        <w:softHyphen/>
        <w:t>бенка, развития его и воспитания. Особую направленность в работе специалистов с родителями, воспитывающими детей с нарушениями в развитии, составляет разрешение их собственных деструктивных установок, накладывающих отпечаток на харак</w:t>
        <w:softHyphen/>
        <w:t>тер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бота с родителями осуществляется в двух формах – индивидуальной и групповой. При использовании индиви</w:t>
        <w:softHyphen/>
        <w:t>дуальной формы работы у родителей формируются навы</w:t>
        <w:softHyphen/>
        <w:t>ки сотрудничества с ребенком и приемы коррекционно-воспитательной работы с ним. При групповой форме транслируются психолого-педагогические знания об основах воспитания ребенка в семье, осваиваются педагогические техники взаимодейст</w:t>
        <w:softHyphen/>
        <w:t>вия родителей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сновной целью психолого-педагогического консульти</w:t>
        <w:softHyphen/>
        <w:t>рования родителей является актуализация и расширение родительского ресурса для повышения качества детско-родительских отношений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Если у родителей будет ресурс, то они смогут более грамотно позаботиться о ребенке, сумеют больше сделать для его развития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IV Этап. Мониторинг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конце образовательного периода проводится повторная итоговая диагностика. По результатам которой, часть детей, показавших стабильную положительную динамику и достигших нормативных показателей развития, отчисляются из Службы ранней помощи. Остальные дети с незначительной динамикой в развитии направляются на ПМПК. Для определения дальнейшего образовательного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ажным моментом для любой семьи, является то, что детский сад при изменении маршрута менять не надо, т.к. в учреждении созданы специализированные группы различной коррекционной направленности – комбинированной и компенсирующ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Таким образом, дети имеют возможность получать на базе детского сада непрерывную коррекционно- развивающую помощь до начала школьно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лужба ранней помощи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воевременно выявлять  детей с нарушениями в  развитии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максимально сократить  разрыв между временем определения первичного нарушения в развитии ребенка и началом целенаправленной коррекцион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беспечить непрерывность коррекционно-развивающей помощи детям с ОВЗ и их сем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2. Программа психолого-педагогического сопровождения участников образовательных отношений в период  адаптации детей раннего возраста к условиям детского сада «ДОБРОЕ УТРЕЧКО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реализуется для детей групп раннего развития и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Основная идея программы - используя мощный родительский ресурс, через психологическое сопровождение родителей, установления с ними  конструктивных доверительных отношений, создание максимальной открытости и прозрачности  образовательного процесса, активного включения их в жизнь учреждения, помочь детям преодолеть адаптационный стрес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: обеспечение благоприятных здоровье сберегающих условий для всех участников образовательного процесса, способствующих успешной адаптации детей раннего дошкольного возраста к условия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Задачи взаимодействия с родителям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-    помочь родителям  преодолеть стрессовые состояния, связанные с процессом сепарации, оказать психологическую поддерж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ктивизировать родительские ресурсы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овысить уровень психологической грамотности родителей  по вопросам адаптации детей, её механизмов и закономерностей,  способах поддержки ребёнка, профилактики дезадаптации;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инициировать формирование активной позиции сотрудничества по отношению к процессу адаптации детей и детскому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Задачи взаимодействия  с педагог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омочь педагогам  преодолеть тревожные состояния, связанные с новым этапом работы (маленькие дети, новые родители),  оказать психологическую поддерж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овысить  уровень психологической компетентности педагогов по  вопросам психолого-медико-педагогического сопровождения детей  и профилактики факторов дезадаптаци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выявлять индивидуальные особенности детей и специфику их социальной ситуации развития,  способствующие или препятствующие адаптации к детскому саду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роводить  мониторинг психологического состояния детей в период адаптаци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проводить мероприятия с родителями  по оптимизации процесса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Задачи по адаптации де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создать  атмосферу принятия, безопасности, заботы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снижать  эмоциональное  и мышечное напряжение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формировать доверительные отношения к педагогам и сотрудникам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развивать игровые навык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формировать навыки организованного поведения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 способствовать формированию коммуникативных навыков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eastAsia="DejaVu LGC Sans;Times New Roman" w:cs="Times New Roman"/>
          <w:b/>
          <w:b/>
          <w:i/>
          <w:i/>
          <w:kern w:val="2"/>
          <w:szCs w:val="24"/>
        </w:rPr>
      </w:pPr>
      <w:r>
        <w:rPr>
          <w:rFonts w:eastAsia="DejaVu LGC Sans;Times New Roman" w:cs="Times New Roman" w:ascii="Times New Roman" w:hAnsi="Times New Roman"/>
          <w:b/>
          <w:i/>
          <w:kern w:val="2"/>
          <w:szCs w:val="24"/>
        </w:rPr>
        <w:t>Третья категория получателей – это все семьи, имеющие детей от рождения до 3-х лет. Для них на базе Центра  созданы услуги, реализуемыми в дистанционном формате. Это группы в сети ВКонтакте «Служба дружбы 114» и «Кинорешебник по взрослым и детям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1. Группа ВК «Служба Дружбы 114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является информационно-просветительской площадкой для семей, имеющих детей от одного года до трех лет </w:t>
      </w:r>
      <w:hyperlink r:id="rId5">
        <w:r>
          <w:rPr>
            <w:rStyle w:val="InternetLink"/>
            <w:rFonts w:eastAsia="DejaVu LGC Sans;Times New Roman" w:cs="Times New Roman" w:ascii="Times New Roman" w:hAnsi="Times New Roman"/>
            <w:kern w:val="2"/>
            <w:szCs w:val="24"/>
          </w:rPr>
          <w:t>https://vk.com/club194804413</w:t>
        </w:r>
      </w:hyperlink>
      <w:r>
        <w:rPr>
          <w:rFonts w:eastAsia="DejaVu LGC Sans;Times New Roman" w:cs="Times New Roman" w:ascii="Times New Roman" w:hAnsi="Times New Roman"/>
          <w:kern w:val="2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группе освещаются вопросы по развитию, обучению и воспитанию детей раннего возраста, по подготовке детишек к поступлению в детский сад и помощи им в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Группа предполагает возможность коммуникации: родители могут задавать вопросы администрации, педагогам и специалистам, оставлять комментарии к материалам группы, вносить предложения, записываться на консульт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одержание групп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цикл аудиоконсультаций, разработанных специалистами и педагогами детского сада, направленных на помощь родителям в подготовке себя и ребёнка к посещению дошко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цикл  видеоконсультаций, разработанных специалистами и педагогами детского сада, направленных на повышение компетентности родителей в вопросах развития, воспитания детей раннего возра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информационное сопровождение реализаций программ «Поцелуй в ладошке» и «Доброе утречк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  родительское собрание «Видеокрох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 xml:space="preserve">Группа ВК – это продолжение и расширение образовательного процесса, где развитие получают все участники образовательных отношений: ребенок, родитель и педаго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Это эффективный метод взаимодействия всех трех сторон образовательного процесса и развитие форм сотрудничества и взаимодействия педагогического коллектива образовательного учреждения с род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</w:r>
      <w:r>
        <w:rPr>
          <w:rFonts w:eastAsia="DejaVu LGC Sans;Times New Roman" w:cs="Times New Roman" w:ascii="Times New Roman" w:hAnsi="Times New Roman"/>
          <w:b/>
          <w:kern w:val="2"/>
          <w:szCs w:val="24"/>
        </w:rPr>
        <w:t>2. Группа ВК «Кинорешебник по взрослым и детям»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 представляет собой онлайн-кинозал, посетив который можно выразить мнение о проблеме, поднятой в материале </w:t>
      </w:r>
      <w:hyperlink r:id="rId6">
        <w:r>
          <w:rPr>
            <w:rStyle w:val="InternetLink"/>
            <w:rFonts w:eastAsia="DejaVu LGC Sans;Times New Roman" w:cs="Times New Roman" w:ascii="Times New Roman" w:hAnsi="Times New Roman"/>
            <w:kern w:val="2"/>
            <w:szCs w:val="24"/>
          </w:rPr>
          <w:t>https://vk.com/public204838936</w:t>
        </w:r>
      </w:hyperlink>
      <w:r>
        <w:rPr>
          <w:rFonts w:eastAsia="DejaVu LGC Sans;Times New Roman" w:cs="Times New Roman" w:ascii="Times New Roman" w:hAnsi="Times New Roman"/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 xml:space="preserve">Группа открыта для всех родителей, имеющих детей дошкольного возраста. А также, взрослых, занимающихся воспитанием, развитием и обучением малыш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Кино – виртуальное зеркало нашей жизни, и очень часто в героях и сюжете мы узнаем себя, и своих близких.</w:t>
        <w:br/>
        <w:t>Хорошие фильмы влияют на нас, позволяют стать лучше: добрее, чувствительнее осознаннее. Все фильмы, которые мы предлагаем к просмотру, касаются отношений к детям, их воспитанию и развитию в семье, детском саду,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Цель – привлечь  внимание родителей к ситуациям, которые могут повлиять на качество детства ребёнка, на благополучие семьи и детско-родительских 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ИНОРЕШЕБНИК – это совместное обсуждение просмотренного фильма и поиск ресурсов и путей решения трудных ситуаций, отраженных в его сюж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После обсуждения мы предлагаем мнение эксперта по тематике филь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Таким образом, Центром реализуется семь видов услуг, которые охватывают широкий круг семей, имеющих детей ранне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Руководство Центром осуществляется заведующим образовательной организации. Он назначает Кураторов направлений. Старший воспитатель является координатором деятельности Центра. Работниками Центра являются специалисты и педагоги детского с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ab/>
        <w:t>Созданы все необходимые условиями для осуществления деятельности Центра. Сформирован пакет нормативно-правовой документации, обеспечивающий деятельность Центра.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1. Приказ о создании Центр психолого-педагогической помощи семьям, имеющим детей от рождения до 3-х лет на базе МДОУ детский сад № 114.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2. Положение о Центре психолого-педагогической помощи семьям, имеющим де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от рождения до 3-х лет муниципального дошкольного образовательного учреждения детский сад №11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3. Положение о муниципальном консультационном пунк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4. Положение о «Лекотек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5. Положение о Службе ранней помощ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6. Должностные инструкции кураторов деятельности Центра: Службы ранней помощи, Консультационного пункта и «Лекотеки», видеорес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7. Договор о сотрудничестве с родителями детей, не посещающих МДОУ №114, на услуги Цент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>8. Дополнительное соглашение к договору о сотрудничестве с родителями детей, посещающими МДОУ № 114, на     услуги Службы ранней помощ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Созданы все необходимые материально-техническое условия: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абинет для деятельности «Лекотеки», Службы ранней помощи, кабинеты специалистов, музыкальный и спортивный залы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ебель для работы с детьми и взрослыми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ргтехника (компьютеры, ксероксы. принтер, сканер, ламинатор, музыкальное оборудование)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оступ к сети Интернет, WI-FI/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чебно-методическая база (игрушки, наглядные пособия, художественная и методическая литература, Ц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учреждении полный штат специалистов, которые активно и непрерывно повышают уровень своей профессиональной компетентности и делятся опытом с коллегами в рамках внутрикорпоративного обу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педагог – психол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учитель – логопе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- учитель-дефектол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- педагоги групп ранн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еятельность Центра осуществляется посредством реализации психолого-педагогических программ, разработанных нашими специалистами и педагогам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ограмма психолого-педагогического сопровождения участников образовательных отношений в период адаптации детей раннего возраста к условиям детского сада «ДОБРОЕ УТРЕЧКО!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рограмма адаптационной группы для семей, имеющих детей раннего возраста в период подготовки к поступлению в дошкольное учреждение «Поцелуй в ладошке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сихолого-педагогическая коррекционно-развивающая программа «Говоруша» для неорганизованных детей раннего возраст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урс аудиоконсультаций для родителей по подготовке семьи к поступлению ребёнка в детский сад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Курс видеоконсультаций для родителей по развитию и воспитанию детей раннего возраст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еханизм  оказания помощи семьям осуществляется следую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сле конкретизации запроса с семьёй заключается договор об оказании той или иной услуги. Услуга оказывается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В период реализации услуги проводятся анализ эффективности и контроль качеств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Механизм организации помощи: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Договор с семьёй о сотрудничестве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слуги (просветительские, профилактические, коррекционно-развивающие, диагностические, консультативные)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дминистративный контроль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нализ и оценка эффективно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зработаны показатели анализа эффективности деятельности Центра: качественные и количественные: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величение числа потребителей услуг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сширение географии потребителей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сширение числа и форм услуг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лучшение показателей уровня психического развития детей раннего возраст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тсутствие случаев тяжёлой адаптации детей раннего возраста к условиям детского сад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ннее выявление детей, нуждающихся в специальной коррекционной помощи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довлетворённость родителей качеством услуг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родительской грамотности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вышение имиджа детского сад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величение числа педагогов, компетентных в оказании помощи семьям с детьми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Инструментами анализа и оценки служат: 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Обратная связь от родителей в форме анкет, интервью, отзывов в чате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Показатели динамики уровня развития и адаптации дете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Аналитические отчёты специалистов Центр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Экспертная  оценка методических продуктов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Интерес со стороны социума, педагогического сообщества (рекомендации, отзывы, приглашения к сотрудничеству и.т.д.)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 xml:space="preserve">Оценка Учре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езультаты работы учреждения по реализации РИП «Создание Центра психолого-педагогической помощи семьям, имеющим детей от рождения до 3-х лет на базе дошкольной образовательной организации»  показали эффективность данной формы работы с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Установлены  доверительные отношения родителей с педагогами ДОУ, а это важное условие  для продуктивного сотрудничества на благо развития детей в течение нескольких лет. У родителей сформированы адекватные ожидания от себя, ребёнка и детского сада, освоены способы поддержки ребёнка и самоподдержки в период адаптации. Повышен  уровень компетентности в вопросах развития и воспитания детей, в том числе дет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LGC Sans;Times New Roman" w:cs="Times New Roman"/>
          <w:kern w:val="2"/>
          <w:szCs w:val="24"/>
        </w:rPr>
      </w:pPr>
      <w:r>
        <w:rPr>
          <w:rFonts w:eastAsia="DejaVu LGC Sans;Times New Roman" w:cs="Times New Roman" w:ascii="Times New Roman" w:hAnsi="Times New Roman"/>
          <w:kern w:val="2"/>
          <w:szCs w:val="24"/>
        </w:rPr>
        <w:t>Работа с семьями является основополагающей в создании условий для проживания ребёнком полноценно и качественно своего детств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целесообразное использование новых педагогических технологий (психолого-педагогической поддержки социализации и индивидуализации, 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етского сада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утренняя система оценки качества дошкольного образования позволяет определить, насколько фактическая реализация образовательных программ отвечает тому уровню, который был установлен требованиями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цедура основывается на аналитической деятельности: оценивается качество осуществления процесса образования, а также его результативность и обеспечение ресурсами. Проверочный механизм опирается на российское законодательство, федеральные и локальные нормативно-правовые акты, касающиеся учебной 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Цель внутренней системы оценки качества образования: совершенствование системы управления качеством образования в ДОО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правления ВС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 Качество ООП ДО в детском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 Качество условий, которые созданы для реализац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 Качество содержания и организации образовательной деятельности в дошко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  Качество результатов, которые были достигнуты в ходе образовательной деятельнос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 осуществляется в соответствии с действующими законодательными актами  Российской Федерации, регламентирующие реализацию процедуры оценки качества образования:</w:t>
      </w:r>
    </w:p>
    <w:p>
      <w:pPr>
        <w:pStyle w:val="Style26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дошкольном образовательном учреждении детском саду № 114 разработана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и количественная оценка эффективности деятельности дошкольного учрежде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разработанная стратегической командой детского сада.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снову легло руководство для администраторов и педагогических коллективов общеобразовательных учреждений «Формирование отчёта о самооценке общеобразовательного учреждения», автор Е.О. Степанова и материалы самоанализа деятельности детского сада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учётом специфики деятельности дошкольного образовательного учреждения нами были переформулированы разделы–вопросы. В Программе предлагается качественная и количественная оценка эффективности деятельности нашего учреждения. Бальная оценка эффективности деятельности учреждения не приводится в связи с отсутствием стандартизированных показателей дошкольного образовательного учреждения. Для удобства качественного анализа деятельности по различным направлениям мы определили следующую структуру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ачественная оценка деятельност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основание данной оценк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собые достижения в данном направлени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рудности в реализации направления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ерспектива развития в данном направлении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правленческие решения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оектировании управленческих решений мы делаем акцент на первых конкретных шагах по улучшению результатов образовательной деятельности в данном направ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Ключевые характеристики и основн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 Оценка эффективности образовательной программы, её соответствие потребностям воспитанников, запросам родителей, социальному за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 Результат подготовленности воспитанников ДОУ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 Насколько воспитанникам  безопасно  в образовательном учреж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 Насколько эффективна система образовательного мониторинга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 Насколько эффективна система управления образовательного учре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  Оценка взаимоотношений участников образовательного процесса, микроклимата и организ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ом дошкольном образовательном учреждении детском саду № 114 выстроена система методического и административного  контроля и анализа результативности образовательного процесса по всем направлениям развития дошкольника</w:t>
      </w:r>
      <w:r>
        <w:rPr>
          <w:rFonts w:cs="Times New Roman" w:ascii="Times New Roman" w:hAnsi="Times New Roman"/>
          <w:szCs w:val="24"/>
        </w:rPr>
        <w:t xml:space="preserve"> и функционирования дошкольного учреждения в целом. Вся информация по ВСОКО в детском саду представлена на сайте учреждения.</w:t>
      </w:r>
    </w:p>
    <w:p>
      <w:pPr>
        <w:pStyle w:val="Style26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. 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ются  уровень образования, стаж работы и наличие квалификационной категории у педагогов образовательного учреждени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разовательный процесс осуществляют квалифицированные педагоги: 1 старший воспитатель, 22 воспитателя, 2 учителя-логопеда, учитель-дефектолог, педагог-психолог, два музыкальных руководителя.</w:t>
      </w:r>
      <w:r>
        <w:rPr>
          <w:rFonts w:eastAsia="Times New Roman" w:cs="Times New Roman" w:ascii="Verdana" w:hAnsi="Verdana"/>
          <w:b/>
          <w:bCs/>
          <w:color w:val="FF8040"/>
          <w:sz w:val="20"/>
          <w:szCs w:val="20"/>
          <w:shd w:fill="FFFFFF" w:val="clear"/>
          <w:lang w:eastAsia="ru-RU"/>
        </w:rPr>
        <w:tab/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по уровню образования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9"/>
        <w:gridCol w:w="1978"/>
        <w:gridCol w:w="1979"/>
        <w:gridCol w:w="197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ый сост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е педагог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чаются в учебных заведениях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чел. (обучение в ЯГПУ им. К.Д. Ушинског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по квалификационным категориям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64"/>
        <w:gridCol w:w="1967"/>
        <w:gridCol w:w="3935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лификационная категория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тветствие занимаемой долж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/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2 человека – молодые специалисты и педагоги, проработавшие в учреждении менее 2-х л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по стажу работы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65"/>
        <w:gridCol w:w="1165"/>
        <w:gridCol w:w="1165"/>
        <w:gridCol w:w="1165"/>
        <w:gridCol w:w="1165"/>
        <w:gridCol w:w="148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ж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3 до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5 до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0 до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5 до 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 и более л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дагогиче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распределение по возрасту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53"/>
        <w:gridCol w:w="913"/>
        <w:gridCol w:w="984"/>
        <w:gridCol w:w="984"/>
        <w:gridCol w:w="983"/>
        <w:gridCol w:w="984"/>
        <w:gridCol w:w="984"/>
        <w:gridCol w:w="87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ый сост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ложе 25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-29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-39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-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-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-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 лет и старш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ажной характеристикой готовности педагогических работников к осуществлению профессионально-педагогической деятельности является их профессиональная компетентность, от которой зависит качество выполняемых ими функций. 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дним из качественных показателей профессиональной компетенции педагогических работников является уровень квалификационной категории. Аттестация педагогических кадров  носит системный характер и осуществляется в соответствии с перспективным планом работы.</w:t>
      </w:r>
    </w:p>
    <w:p>
      <w:pPr>
        <w:pStyle w:val="Example11"/>
        <w:spacing w:before="0" w:after="0"/>
        <w:ind w:firstLine="709"/>
        <w:jc w:val="both"/>
        <w:rPr/>
      </w:pPr>
      <w:r>
        <w:rPr/>
        <w:t>По статистическим данным наблюдается устойчивая динамика роста числа педагогов, желающих пройти процедуру аттестации на первую и высшую квалификационную категорию. В 2023-2024 учебном году успешно прошли процедуру аттестации подтверждения на первую квалификационную категорию 2 человека, на высшую квалификационную категорию – 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дним из непременных условий успешного функционирования дошкольного образовательного учреждения в современных условиях, является эффективность системы управления кадрами, ее человеческими ресурсами. Управление кадрами обеспечиваю в рамках кадрового менеджмента,  а именно разработке и реализации взаимосвязанных, организационно-экономических и социальных мер по созданию условий для нормального функционирования, развития и эффективного использования кадрового потенц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ar-SA"/>
        </w:rPr>
        <w:t xml:space="preserve">В связи с введением в современной системе дошкольного образования ФГОС, организация работы по сохранению психического здоровья педагогов является одной из наиболее актуальных задач современной системы образования, а проблема эмоциональной саморегуляции – одной из важнейших психолого-педагогических проблем, актуальных для личностного и профессионального развития современного педагога.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Совместно с педагогом-психологом разработана </w:t>
      </w:r>
      <w:r>
        <w:rPr>
          <w:rFonts w:eastAsia="Times New Roman" w:cs="Times New Roman" w:ascii="Times New Roman" w:hAnsi="Times New Roman"/>
          <w:szCs w:val="24"/>
        </w:rPr>
        <w:t>«Программа развития кадр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ar-SA"/>
        </w:rPr>
        <w:t>на 2023-2025гг., утверждённая приказом по детскому саду №114 №01-17/34-2 от 30.08.2023г.,</w:t>
      </w:r>
      <w:r>
        <w:rPr>
          <w:rFonts w:eastAsia="Times New Roman" w:cs="Times New Roman" w:ascii="Times New Roman" w:hAnsi="Times New Roman"/>
          <w:szCs w:val="24"/>
        </w:rPr>
        <w:t xml:space="preserve"> один из разделов которой направлен на профилактику эмоционального и профессионального выгорания педагогов, в рамках которой в течение года проводится непрерывный семинар-тренинг для педагогов по теме «Эффективное общение», на котором воспитатели осваивают техники активного слушания, конструктивного речевого взаимодействия, разрешения конфликтных ситуаций при взаимодействии с участниками образовательного процесса, а также активизируют и развивают собственные ресурсы стрессоустойчивости, как профилактику профессионального выгорания. Цель Программы – формирование информационно-образовательного пространства для обеспечения роста профессиональных качеств педагога, повышения результативности труда, деловой инициативы, полное раскрытие их профессионального и творческого потенциала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ажной составляющей повышения качества образовательного процесса является обучение и повышение квалификации персонала. В дошкольном учреждении организованно внутрикорпоративное обучение (обучение через участие педагогов в работе методических объединений, педагогических советах, </w:t>
        <w:tab/>
        <w:t>внутриорганизационные семинары и тренинги, недели педагогического мастерства), а также для повышения уровня педагогического мастерства педагогам предоставлена возможность повышения квалификации по дополнительным профессиональным программам на базе МУ ДПО «Информационно-образовательный Центр», ГАУ ДПО ЯО «Институт развития образования». Педагоги успешно проходят процедуру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Большое внимание уделяем формированию деловой организационной культуры: разработаны и приняты этические кодексы педагогов, которые служат специалистам практическим руководством при разрешении  проблемных и конфликтных ситуаций в процессе образовательной деятельности; активно  применяется командный подход; проводится профилактика «профессионального выгорани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 детском саду организовано методическое объединение педагогов детского сада, с целью совершенствования методических умений (деятельностного компонента профессиональной компетентности) по содержательным вопросам основных направлений развития детей дошкольного возраста. Деятельность методического объединения нацелена на знакомство и овладение педагогами методами, средствами, организационными формами взаимодействия с деть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23-2024 учебном году в учреждении работало 2 молодых специалис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С целью обеспечения профессионального и творческого роста молодых педагогов функционирует «Школа молодого специалиста». Через реализацию этой формы работы мы решаем следующие задач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обеспечение наиболее лёгкой адаптации молодых педагогов в коллектив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формирование профессионально значимых качеств молодых педагогов, необходимые для эффективного и конструктивного взаимодействия со всеми участниками образовательного процесса;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совершенствование качества воспитательно-образовательного процесса путём повышения профессионального мастерства молодых специалистов;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приобщение молодых специалистов к корпоративной культуре образовательного учреждения и стратегии деятельности, обеспечивающих стабильное функционирование и развитие детского сада, объединение  вокруг традиций детского сад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Также в детском саду организована деятельность психолого-медико-педагогического консилиума. Данная деятельность содержит широкий пласт профессионализации специалистов сопровождения. Специалисты разного профиля, освоившие командное взаимодействие, как способ профессиональной деятельности, значительно расширяют спектр своей профессиональной компетент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Широкие возможности для реализации педагогического творческого потенциала обеспечиваем также благодаря предоставлению дополнительных услуг, организованных в детском саду. Педагоги, участвующие в работе кружков и студий, создают авторские программы, методические материалы по различным направлениям развития дошколь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езультате планомерной и целенаправленной методической работы по повышению квалификации педагоги   способн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тавить задачи и находить способы их реш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ходить и отбирать необходимые свед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ереходить от простого выполнения требований программ дошкольного образования к осуществлению полноценного и целостного развития воспитанников, формированию их компетентности в различных областях и развития их способностей, обеспечивающих успешность детей в дальнейшем обуче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активизировать знания детей, для участия в конкурсах различн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учреждения уделяет  большое внимание формированию деловой организационной культуры: разработаны и приняты этические кодексы педагогов, которые служат специалистам практическим руководством при разрешении  проблемных и конфликтных ситуаций в процессе образовательной деятельности; активно  применяется командный подход; проводится профилактика «профессионального выгор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лектив обладает высокими личными творческими ресурсами, которые находят отражение в их профессиональной деятельности с детьми. Большой вклад в качество образовательной деятельности вносят педагоги-стажисты. Своим мастерством они делятся на открытых занятиях, мастер-классах. В рамках Педагогической гостиной «От всей души» был обобщен и получил высокую оценку и признание их педагогический вклад в образование детей дошкольного возра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-психолог, учитель-логопед являются областными специалистами-экспертами по аттестации педагогических работников  Ярославской области. Два воспитателя и учитель-дефектолог члены общественного жюри регионального этапа всероссийского конкурса «Воспитатель года». Старший воспитатель является экспертом демонстрационного экзамена у студентов Рыбинского педагогического колледжа им. К.Д. Ушинского по стандартам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Cs w:val="24"/>
          <w:lang w:eastAsia="ru-RU"/>
        </w:rPr>
        <w:t>, членом жюри регионального конкурса по профилактике детского дорожно-транспортного травматизма. Учитель-дефектолог – победитель муниципального этапа, Лауреат регионального этапа Всероссийского конкурса профессионального мастерства «Воспитатель года», победитель конкурса на соискание премии Губернатора Ярославской области лучшим педагогическим работникам общеобразовательных организаций Ярославской обла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манда педагогов детского сада – Лауреаты Всероссийского конкурса «ВОСПИТАТЬ ЧЕЛОВЕКА»</w:t>
      </w:r>
      <w:r>
        <w:rPr/>
        <w:t xml:space="preserve"> в </w:t>
      </w:r>
      <w:r>
        <w:rPr>
          <w:rFonts w:eastAsia="Times New Roman" w:cs="Times New Roman" w:ascii="Times New Roman" w:hAnsi="Times New Roman"/>
          <w:szCs w:val="24"/>
          <w:lang w:eastAsia="ru-RU"/>
        </w:rPr>
        <w:t>номинации «Взаимодействие образовательной организации и семьи», участники конкурса профессионального мастерства им. Л.С. Выготског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базе детского сада проводятся городские методические объединения, муниципальные и региональные семинары, вебинары, круглые столы и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лектив детского сада  активный участник и лауреат  муниципальных конкурсов:  Фестиваля детского творчества «Фейерверк талантов», смотра-конкурса на лучшую организацию работы по предупреждению дорожно-транспортного травматизма среди детей дошкольного возраста «Зеленый огонек». На протяжении 3-х лет принимаем участие во Всероссийском Фестивале Игры 4D: дети, движение, дружба, д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На данный момент педагогические штаты укомплектова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детского сада постоянно повышают свою квалификацию через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хождение курсов повышения квалификации, тематических и целевых курсов, внутрикорпоративное обуч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ие в МО гор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в творческих группах детского са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советы, семинары, консультации, открытые заня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амо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базе детского сада проводятся методические объединения педагогов-психологов, учителей-логопе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базе детского сада продолжает свою работу методическое объединение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 по разделу:</w:t>
      </w:r>
      <w:r>
        <w:rPr>
          <w:rFonts w:cs="Times New Roman" w:ascii="Times New Roman" w:hAnsi="Times New Roman"/>
          <w:szCs w:val="24"/>
        </w:rPr>
        <w:t xml:space="preserve"> педагоги детского сада № 114 обладают основными компетенциями, необходимыми для создания условий развития детей в соответствии с ФГОС ДО. Анализ кадрового состава показывает достаточно высокий профессиональный уровень педагогов и специалистов. Администрацией</w:t>
        <w:tab/>
        <w:t>созданы условия для своевременного повышения деловой и профессиональной квалификации: повышение квалификации педагоги проходят через каждые три года. Повышение квалификации проходят через различные формы: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, участвуют в он-лайн семинарах и вебинарах, повышают свою профессиональную компетентность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Имеется более 280  единиц учебной, учебно-методической и художественной литературы и учебно-наглядных пособий для обеспечения воспитательно-образовательного процесса в ДОУ. 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В помощь воспитателю разработаны методические рекомендации по организации педагогического процесса в рамках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ДОУ имеются технические и коммуникативные ресурсы: игрушки и игровые предметы, дидактические игры, демонстрационный и раздаточный материал, репродукции картин и дидактических картинок, пианино, наборы музыкальных инструментов, аудиокассеты с записями музыки различных жанров, музыкальных сказок, музыкально-дидактические игры, аудиокассеты с записями музыки логоритмических разминок, различных видов утренней гимнастики и физкультурных занятий, библиотека детской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чно-информационное обеспечение образовательного процесса ДОУ включает: наличие официального сайта ДОУ в сети Интернет.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использования сайта: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 (отчет по самообследованию, родительские собрания, педсоветы и т.д.) Размещение на сайте консультативных материалов специалист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спользование современных информационно-коммуникационных технологий в образовательном процессе: программное обеспечение имеющихся компьютеров позволяет работать с текстовыми редакторами, с Интернет ресурсами, фото, видео материалами и пр. 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,  использование компьютера в образовательной работе с детьми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4 году методический кабинет пополнился программной и учебно-методической литературой, дидактическими пособиями.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II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дошкольное образовательное учреждение детский сад № 114 (детский сад № 114) функционирует с 1986года. Общая площадь здания – </w:t>
      </w:r>
      <w:r>
        <w:rPr>
          <w:rFonts w:cs="Times New Roman" w:ascii="Times New Roman" w:hAnsi="Times New Roman"/>
          <w:iCs/>
          <w:szCs w:val="24"/>
          <w:lang w:eastAsia="ru-RU"/>
        </w:rPr>
        <w:t>2095 кв.м.,</w:t>
      </w:r>
      <w:r>
        <w:rPr>
          <w:rFonts w:cs="Times New Roman" w:ascii="Times New Roman" w:hAnsi="Times New Roman"/>
          <w:szCs w:val="24"/>
        </w:rPr>
        <w:t xml:space="preserve"> имеется </w:t>
      </w:r>
      <w:r>
        <w:rPr>
          <w:rFonts w:cs="Times New Roman" w:ascii="Times New Roman" w:hAnsi="Times New Roman"/>
          <w:iCs/>
          <w:szCs w:val="24"/>
          <w:lang w:eastAsia="ru-RU"/>
        </w:rPr>
        <w:t xml:space="preserve">хозяйственный блок. </w:t>
      </w:r>
      <w:r>
        <w:rPr>
          <w:rFonts w:cs="Times New Roman" w:ascii="Times New Roman" w:hAnsi="Times New Roman"/>
          <w:szCs w:val="24"/>
        </w:rPr>
        <w:t xml:space="preserve">Здание двухэтажное, кирпичное, благоустроенное. На территории имеется большое количество зеленых насаждений, цветники. Прогулочные участки, спортивная площадка детского сада оснащены с учетом высокой потребности  детей в движении, играх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дошкольном учреждении имеются следующие помещения: кабинет заведующего, методический кабинет, групповые комнаты – 12, спальни – 12, музыкальный зал, физкультурный зал, кабинет учителя-логопеда, кабинет педагога-психолога, кабинет музыкального руководителя и инструктора по физической культуре, медицинский кабинет с изолятором, пищебл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Физкультурный зал оснащен необходимым спортивным инвентарем для проведения занятий с детьми: физкультурные пособия (обручи, мячи, гимнастические палки, кегли, кубики, скакалки и др.), сухой бассейн. </w:t>
      </w:r>
      <w:r>
        <w:rPr>
          <w:rFonts w:cs="Times New Roman" w:ascii="Times New Roman" w:hAnsi="Times New Roman"/>
          <w:szCs w:val="24"/>
          <w:shd w:fill="FFFFFF" w:val="clear"/>
        </w:rPr>
        <w:t>Использование тренажерного и спортивного комплекса, пособий, оборудования увеличивает количество упражнений для разных групп мышц, а также позволяет применять индивидуальный метод работы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узыкальном зале имеются необходимые технические средства, фортепиано, синтезатор, детские музыкальные инструменты, дидактические наглядные пособия и игры по развитию музыкальных способностей, атрибуты и костюмы для инсценировок, спектаклей, имеется фонотека музыкальных произведений, наборы иллюстраций к песням, портреты композиторов. Для самостоятельного творчества оборудованы музыкальные, театрализованные уголки в групп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Кабинет учителя-логопеда, кабинет педагога-психолога представляют собой специально оборудованные отдельные помещения для проведения диагностической, коррекционно-развивающей и консультативной работы специалистов.</w:t>
      </w:r>
      <w:r>
        <w:rPr>
          <w:rFonts w:cs="Times New Roman" w:ascii="Times New Roman" w:hAnsi="Times New Roman"/>
          <w:szCs w:val="24"/>
        </w:rPr>
        <w:t xml:space="preserve"> Оснащены необходимыми наглядно-дидактическими пособиями и играми для работы с детьми, материалами консультаций для педагогов и родите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методическом кабинете представлены: программно-методическое обеспечение образовательного процесса, учебно-методический материал, аудио - и видеоматериалы, подписные издания по дошкольному образова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школьном учреждении имеется медицинский блок, состоящий из кабинета медицинских работников, процедурного кабинета и  изолят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ое обслуживание детей в дошкольном учреждении осуществляется медицинской сестрой  и врачом-педиатром. Наблюдение за состоянием здоровья и консультации осуществляет врач-педиатр, врачи-специалисты ежегодно обследуют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дурном кабинете созданы все необходимые условия для проведения инъекций и др. процедур (холодильник для препаратов, шкафы для инструментария, кварцевые ламп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ждой группе оборудованы центры для самостоятельной двигательной активности в соответствии с возрастом детей;   центры, оснащённые современным дидактическим материалом и пособиями как игровой, так и продуктивной направленности: музыкальной, театрализованной, физкультурно-оздоровительной, трудовой, что способствует ознакомлению детей с явлениями и предметами природы, окружающей жизни, развитию их речи, формированию поведенческих навыков и общ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и расположение предметов развивающей среды осуществляются педагогами рационально, удобно для детей, что способствует эмоциональному благополучию каждого ребенка, создает у него чувство защищенности, способствует его интересам. Игровой материал периодически меняется, постоянно пополняется в зависимости от возрастных особенностей детей и с учетом индивидуальных склонностей и интересов, «зоны ближайшего развит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4 году в рамках деятельности Региональной инновационной площадки «Детский сад – ресурсное воспитательно-образовательное пространство в ситуации проживания длительного социального кризиса» в детском саду созданы ресурсные пространства: Дворик для души на территории детского сада, Теплая гостиная, помещения групп оснащены необходимыми материалами, в общественных пространствах появились просветительские материа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состояние здания, территории дошкольного образовате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организация питания в дошкольном учреждении проводится согласно СанПиН 1.2.3685-21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1.2.3685-21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постоянно осуществляется ее обновле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ояние здоровья дошкольников, меры по охране и укрепле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реализации физкультурно-оздоровительных задач созданы благоприятные условия. Физкультурный зал оснащен спортивным оборудованием как традиционным, так и нетрадиционным: коррекционные коврики, мячи - массажёры, ортопедические мячи, степы. В каждой возрастной группе имеется оборудование для физического развития ребенка. Действенные формы работы с детьми: организованная деятельность (классическая, сюжетно-игровая, тренировки); деятельность с введением дыхательной гимнастики, самомассажа, В систему закаливающих процедур входят: утренняя гимнастика, ритмическая гимнастика, дыхательная гимнастика, музыкотерапия,  бодрящ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 работы в ДОУ, направленная на снижение заболеваем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дицинскую деятельность учреждения курировал  врач–педиатр  детской больницы,  в штате детского сада работала старшая медсест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У проводилась профилактическ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илактические прививки по региональному календар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илактика гриппа и ОРЗ в осенне-весенний период (применение растительных фитонцидов (лук, чеснок), самомассаж лица, шеи, ушных раковин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улки и физкультурные занятия на свежем воздух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рофилактики заболеваний в детском саду соблюдался режим проветривания всех помещ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ренний прием детей проводился с осмотром кожных покровов и волосистой части головы, в ясельных группах с измерением температуры тела и осмотром зе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лся контроль за рациональным питанием детей и режимом дня.                                                                                                                                  Большое внимание медико-педагогический коллектив ДОУ уделял закаливающим процедурам, которые проводились воспитателями групп в течение всего года с постепенным изменением их характера, длительности и дозировки, с учетом рекомендаций врача-педиатра, состояния здоровья, возрастных и индивидуальных особенностей ребен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пражнения после сна (в постел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бежки по ребристой дорож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зированный бег;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ыхательная гимнастика;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имнастика для глаз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се необходимые условия  для медицинского обслуживания созданы. В ДОУ имеется медицинский кабинет, процедурный кабинет, изолятор. Для обеспечения физического развития, сохранения и укрепления здоровья  детей в ДОУ функционируют спортивный зал, и  спортивная площадка.        Спортивный зал оснащен спортивным комплексом (включающим в себя шведскую стенку), оснащенный разнообразным спортивным инвентарем и современным оборудованием. Для создания эмоционального настроя в зале имеется магнитофон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истическая информация показателей здоровья дошколь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показател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 посещаемость воспитанник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ущено по болезн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дошкольник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нормальн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ефицит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ефицит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избыток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избыток масс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изкий ро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сокий ро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пределение дошкольников по группам здоровья                    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4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I 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педиатр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хирург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окулист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невролог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смотров дошкольников лор-врачом – подлежит осмотр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е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о патологий (в т.ч. впервы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состоящих на диспансерном учет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нижение слух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е зр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е осан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колио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лоскостоп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е реч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филактические осмотры дошкольников узкими специалистами в 2024 году не проводились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Проблема оздоровления детей - целенаправленная, систематически спланированная работа всего  коллектива образовательного учреждения на длительный период. Поэтому педагоги и специалисты ДОУ будут и в дальнейшем расширять применение здоровьесберегающих технологий, современных оздоровительных программ и методик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Комплексный подход к здоровьесберегающей деятельности в дошкольном учреждении соблюдается в течение всего дня пребывания ребенка: физическая культура в режиме дня игровой деятельности, в проведении физкультминутки во время статичных занятий,  гимнастики после сна (хождение по массажным коврикам), во время организованной деятельности группы корригирующей гимнастики. Интерес к физической культуре  у детей и родителей поддерживается на физкультурных праздниках, досугах,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дним из показателей качества образовательного процесса является готовность детей к школьному обучению. Выпускники ДОУ поступили  в СОШ № 6, 20, 44, и достаточно хорошо адаптировались в новых услов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тчет об эффективности коррекционной работы группы компенсирующей направленности для детей с  тяжелыми нарушениями речи за 2021 – 2022 учебный год представлен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0"/>
        <w:gridCol w:w="1806"/>
        <w:gridCol w:w="1454"/>
        <w:gridCol w:w="2471"/>
        <w:gridCol w:w="1229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ущено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комендовано направит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ыло по разным причинам</w:t>
            </w:r>
          </w:p>
        </w:tc>
      </w:tr>
      <w:tr>
        <w:trPr>
          <w:trHeight w:val="9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чистой речь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 значительными улуч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ассовую школ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ласс коррекции общеобразовательной школы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тчет об эффективности коррекционной работы   группы компенсирующей направленности для детей с задержкой психического развития  за 2023 – 2024 учебный год представлен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71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выпущено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комендовано направи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ассовую школ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ласс коррекции общеобразовательной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оррекционную шк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2023-2024 учебном году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детского сада под руководством педагогов  и педагогический коллектив принимали участие в мероприятиях различного уров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гулярно информация о деятельности детского сада публикуется в средствах массовой информации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660"/>
        <w:gridCol w:w="1294"/>
      </w:tblGrid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583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/>
            </w:pPr>
            <w:r>
              <w:rPr/>
              <w:t>в том числе обучающиес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</w:t>
            </w:r>
          </w:p>
        </w:tc>
      </w:tr>
      <w:tr>
        <w:trPr>
          <w:trHeight w:val="692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ности (профил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–12 часов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–5 часов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7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до трех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1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от трех до восьми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74</w:t>
            </w:r>
          </w:p>
        </w:tc>
      </w:tr>
      <w:tr>
        <w:trPr>
          <w:trHeight w:val="11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8–12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>
          <w:trHeight w:val="23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2–14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руглосуточн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1 (20%)</w:t>
            </w:r>
          </w:p>
        </w:tc>
      </w:tr>
      <w:tr>
        <w:trPr>
          <w:trHeight w:val="565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физического, психического развит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4 (11%)</w:t>
            </w:r>
          </w:p>
        </w:tc>
      </w:tr>
      <w:tr>
        <w:trPr>
          <w:trHeight w:val="561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учению по образовательной программе дошкольного образо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>
          <w:trHeight w:val="30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исмотру и уходу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15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по болезни дней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8,8</w:t>
            </w:r>
          </w:p>
        </w:tc>
      </w:tr>
      <w:tr>
        <w:trPr>
          <w:trHeight w:val="59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9</w:t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и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5</w:t>
            </w:r>
          </w:p>
        </w:tc>
      </w:tr>
      <w:tr>
        <w:trPr>
          <w:trHeight w:val="426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ысши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</w:t>
            </w:r>
          </w:p>
        </w:tc>
      </w:tr>
      <w:tr>
        <w:trPr>
          <w:trHeight w:val="115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редним профессиональным образованием педагогической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</w:t>
            </w:r>
          </w:p>
        </w:tc>
      </w:tr>
      <w:tr>
        <w:trPr>
          <w:trHeight w:val="874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личество (удельный вес численности) педагогических работников, которым по результатам аттестации присвоена квалификационная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, в общей численности педагогических работников, в том числе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е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8 (27%)</w:t>
            </w:r>
          </w:p>
        </w:tc>
      </w:tr>
      <w:tr>
        <w:trPr>
          <w:trHeight w:val="20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рво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(48%)</w:t>
            </w:r>
          </w:p>
        </w:tc>
      </w:tr>
      <w:tr>
        <w:trPr>
          <w:trHeight w:val="126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 (14%)</w:t>
            </w:r>
          </w:p>
        </w:tc>
      </w:tr>
      <w:tr>
        <w:trPr>
          <w:trHeight w:val="24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больше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 (21%)</w:t>
            </w:r>
          </w:p>
        </w:tc>
      </w:tr>
      <w:tr>
        <w:trPr>
          <w:trHeight w:val="65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 (10,5%)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т 5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 (21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0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9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«педагогический работник/воспитанник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/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9/215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дефект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,1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61,2</w:t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87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xample11">
    <w:name w:val="examp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u114.rybadm.ru/" TargetMode="External"/><Relationship Id="rId5" Type="http://schemas.openxmlformats.org/officeDocument/2006/relationships/hyperlink" Target="https://vk.com/club194804413" TargetMode="External"/><Relationship Id="rId6" Type="http://schemas.openxmlformats.org/officeDocument/2006/relationships/hyperlink" Target="https://vk.com/public204838936" TargetMode="External"/><Relationship Id="rId7" Type="http://schemas.openxmlformats.org/officeDocument/2006/relationships/hyperlink" Target="http://goo.gl/CEPu8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42:00Z</dcterms:created>
  <dc:creator>ebars</dc:creator>
  <dc:description/>
  <dc:language>en-US</dc:language>
  <cp:lastModifiedBy>Админ</cp:lastModifiedBy>
  <cp:lastPrinted>2023-04-21T13:06:00Z</cp:lastPrinted>
  <dcterms:modified xsi:type="dcterms:W3CDTF">2025-04-18T18:42:00Z</dcterms:modified>
  <cp:revision>2</cp:revision>
  <dc:subject/>
  <dc:title/>
</cp:coreProperties>
</file>