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План работы по профилактике детского дорожно-транспортного травматизма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97"/>
        <w:gridCol w:w="1729"/>
        <w:gridCol w:w="1626"/>
        <w:gridCol w:w="1538"/>
        <w:gridCol w:w="17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цель, содерж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результа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етей правилам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знаний и затруднений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анализ педагогов «Что я знаю о П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уровня компетенции педагогов по «Дорожной грам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знаний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возрастных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планы, конспекты занятий, вопросник к анализу занят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по обучению дошкольников правилам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дорожного травматизма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ление педагогов с особенностями организации и выполнения форм работы по данной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ция для воспитателя по предупреждению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ция для воспитателя по обеспечению безопасности детей на дор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ция для воспитателя по обеспечению безопасности при организации и проведении экскур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возрастных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ы целевых прогулок,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заинтересованными организац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дорожного травматизма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взаимодействие и преемственность в работе детского сада и школы, детского сада и ГИБДД города Рыбинск, детского сада и МУ ДПО ИОЦ по пробл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встреч с инспектором ГИБДД родителей, воспитателей, детей 2.Консультации методиста МУ ДПО ИОЦ для 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ые мероприятия (праздники, развлечения..)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, директора школ № 44, №20, №6, инспектор ГИБДД, методист МУ ДПО ИО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педагоги-специалисты детского с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ов преемственности со школами № 44, №20, №6 с ГИБДД городского округа город Рыбинск, с МУ ДПО ИОЦ по проблем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, региональный конкурс по профилактике ДДТТ «Зелёный огонё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рганизация работы по ПДТ с детьми дошкольного возраста в детском саду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, дети старшего дошкольного возра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курс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обучению дошкольников ПД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рганизация работы по ПДД в детском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крыть значимость обучения дошкольников правилам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знания педагогов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ффективность работы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(по результатам изучения работы воспитателей, по запросам педаго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должен знать воспитатель 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дачи работы по ознакомлению с ПДД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работы по ознакомлению детей с ПДД во всех возраст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ческие рекомендации в помощь воспитателю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держание уголков безопасности ДД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ы работы с родителями по ПДД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ржание уголков для родителей по ПДД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игр на транспортной площадке детского с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возрастных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каталог методической литературы по данной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и рекомендации по организации работы в детском саду по ПД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екомендации по использованию игр дорожному дви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 по правилам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спользование воспитателем игр по дорожному дви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с детьми всех возрастных групп, руководство иг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ктическими навыками в изготовлении иг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 по ПД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теки игр по ПД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Взаимодействие узких специалистов по обучению дошкольников дорожной грамот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е руководители, инструктор по физической культуре, педагог-психолог, учитель-логопед, преподаватель по ИЗО, преподаватель по театрализован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интегрирован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совместно проводимых специали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ов, развлече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екомендации по использованию игр по ПДД в работе с детьми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знания педаго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воспита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по теме, аннотированные кат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игр по Д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рганизация работы по ПДД в детском с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полнение программы, эффективность работы по ДД в детском с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тематической проверки (карты контрол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ные группы (кроме ясельных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тематической проверк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мот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роведение занятий по П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методика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ариативных форм организации зан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ёмы работы с детьм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смотра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открытых занят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, распространение и внедрение передового педагогического опы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пользование активных форм взаимодействия с родителями по профилактике детского дорожно-транспортного травматиз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воспитатели старше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зучения - анно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 по созданию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внедрению опыт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й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воспитателей о выполнении программы по обучению детей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заимопроверки планов воспитательно-образовательной работы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пыта работы по пробле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совет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обий, методической литературы в методический кабинет, группы, кабинет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собий, игр, атрибутов по дорожному движ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, специалисты, 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правочных материалов, методической литературы, пособ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семьё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гляд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поделку, лучший рисунок по ПД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ок-передв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одители, инспектор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кетирования с последующей раб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, подело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по групп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ащение педагогического процесса и наглядного материала по проблеме П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сить качество и содержание оснащения по ДД в группах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тодической папки на группа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 наполнение и творческий подход к оформлению уголков по 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новление содержания игровых угол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по проверке состояния уголков по ПДД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воспита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280" w:after="288"/>
        <w:outlineLvl w:val="0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2B2C30"/>
          <w:sz w:val="17"/>
          <w:szCs w:val="17"/>
        </w:rPr>
        <w:t xml:space="preserve">ПРИЛОЖЕНИЕ 2 </w:t>
      </w:r>
      <w:r>
        <w:rPr>
          <w:rFonts w:cs="Verdana" w:ascii="Verdana" w:hAnsi="Verdana"/>
          <w:color w:val="0000FF"/>
          <w:sz w:val="28"/>
          <w:szCs w:val="28"/>
        </w:rPr>
        <w:t xml:space="preserve">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д/с № 1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В. Карас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19» июня 2024г.</w:t>
      </w:r>
    </w:p>
    <w:p>
      <w:pPr>
        <w:pStyle w:val="Normal"/>
        <w:numPr>
          <w:ilvl w:val="0"/>
          <w:numId w:val="0"/>
        </w:numPr>
        <w:spacing w:lineRule="atLeast" w:line="288" w:before="280" w:after="288"/>
        <w:outlineLvl w:val="0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лан</w:t>
        <w:softHyphen/>
        <w:t>-программа обучения воспитателей правилам безопасного поведения детей на дороге</w:t>
      </w:r>
    </w:p>
    <w:tbl>
      <w:tblPr>
        <w:tblW w:w="95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1"/>
        <w:gridCol w:w="2472"/>
        <w:gridCol w:w="2566"/>
        <w:gridCol w:w="1117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ем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Форма работ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Ответственны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Срок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равила дорожного движения.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</w:rPr>
            </w:pPr>
            <w:r>
              <w:rPr>
                <w:color w:val="2B2C30"/>
              </w:rPr>
              <w:t>Основные термины и поняти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еоретическое занятие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трудник ГИБД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ентябр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орога в детский сад, школу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рактическое занятие по изготовлению схем микрорайона и перекрестков вокруг детского сада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ктябр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бязанности пешехода, пассажиров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еоретическое занятие</w:t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Ноябр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сихофизиологические характеристики ребенк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едагог-психоло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екабр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редупредительные сигналы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Экскурсия в автошколу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трудник ГИБД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Январ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иды транспортных средств. ДТП и их причины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еоретическое занятие</w:t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Феврал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игналы светофора и регулировщика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формационно-практическое занятие на территории велогородка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Сотрудник ГИБДД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</w:rPr>
            </w:pPr>
            <w:r>
              <w:rPr>
                <w:color w:val="2B2C30"/>
              </w:rPr>
              <w:t>Воспитатели, специалист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арт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орожные знаки и дорожная разметка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Апрель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тоговое занятие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Зачет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ай</w:t>
            </w:r>
          </w:p>
        </w:tc>
      </w:tr>
    </w:tbl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2B2C30"/>
          <w:sz w:val="17"/>
          <w:szCs w:val="17"/>
        </w:rPr>
        <w:t xml:space="preserve">ПРИЛОЖЕНИЕ 3 </w:t>
      </w:r>
      <w:r>
        <w:rPr>
          <w:rFonts w:cs="Verdana" w:ascii="Verdana" w:hAnsi="Verdana"/>
          <w:color w:val="0000FF"/>
          <w:sz w:val="28"/>
          <w:szCs w:val="28"/>
        </w:rPr>
        <w:t xml:space="preserve">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д/с № 1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В. Карас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19» июня 2024г.</w:t>
      </w:r>
    </w:p>
    <w:p>
      <w:pPr>
        <w:pStyle w:val="Normal"/>
        <w:numPr>
          <w:ilvl w:val="0"/>
          <w:numId w:val="0"/>
        </w:numPr>
        <w:spacing w:lineRule="atLeast" w:line="288" w:before="280" w:after="288"/>
        <w:outlineLvl w:val="0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лан-</w:t>
        <w:softHyphen/>
        <w:t>программа тематической недели по ПДД для детей от 3 до 7 лет</w:t>
      </w:r>
    </w:p>
    <w:tbl>
      <w:tblPr>
        <w:tblW w:w="95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3187"/>
        <w:gridCol w:w="957"/>
        <w:gridCol w:w="3992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Дни </w:t>
              <w:br/>
              <w:t>недел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ема дня, цел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Время </w:t>
              <w:br/>
              <w:t>суток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Формы работы с детьми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Понедельник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color w:val="2B2C30"/>
              </w:rPr>
              <w:t xml:space="preserve">"Путешествие в Автоград" </w:t>
            </w:r>
            <w:r>
              <w:rPr>
                <w:color w:val="2B2C30"/>
              </w:rPr>
              <w:t>Цель: закрепить понятия об общественном транспорте, правилах пользования и поведения в нем. Учить детей различать грузовой и легковой транспорт, знать и называть части маши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Занятие "Какие бывают машины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евая прогулка "Наблюдение за транспортом".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Подвижные игры: "Воробушки и автомобиль", "Цветные автомобили", "Трамвай"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курс художественного творчества "Создаем автомобиль"</w:t>
            </w:r>
          </w:p>
        </w:tc>
      </w:tr>
      <w:tr>
        <w:trPr>
          <w:trHeight w:val="1880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Вторник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color w:val="2B2C30"/>
              </w:rPr>
              <w:t xml:space="preserve">"В гостях у Светофорчика" </w:t>
            </w:r>
            <w:r>
              <w:rPr>
                <w:color w:val="2B2C30"/>
              </w:rPr>
              <w:t>Цель: уточнить представления детей о сигналах светофора, закрепить знания правил перехода проезжей част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плексное познавательно</w:t>
              <w:softHyphen/>
              <w:t>е занятие + изобразительная деятельность на тему "Светофор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вая прогулка: "Наблюдение за работой светофор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Подвижные и дидактические игры "Найди свой цвет", </w:t>
              <w:br/>
              <w:t>"Сломанный светофор", "Стоп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азвлечение "Эстафета зеленого огонька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Среда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День юного пешехода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ь: закрепить понятие "пешеход", тренировать детей в применении знаний на практик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нятие игра</w:t>
              <w:softHyphen/>
              <w:t>-сказка "Азбука пешех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вая прогулка "Правила юного пешех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гра "Умелый пешеход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курс "Лучший пешеход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Четверг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На улицах большого города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 xml:space="preserve">Цель: уточнить и закрепить знания детей о правилах поведения на улицах, проезжей части, тротуаре. </w:t>
              <w:br/>
              <w:t>Выяснить готовность правильно действовать в сложившейся ситуации, закрепить практические навыки. Закрепление знаний о родном город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нятие "На улице – не в комнате, о том, ребята, помните!". Целевая прогулка "Знакомство с улицей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ллективное творчество: конструирование из строительного материала "Улица города".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идактическая игра "Я шагаю по улице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еатрализованная постановка "Дорога к теремку"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color w:val="2B2C30"/>
              </w:rPr>
              <w:t>Пятница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</w:rPr>
            </w:pPr>
            <w:r>
              <w:rPr>
                <w:b/>
                <w:bCs/>
                <w:color w:val="2B2C30"/>
              </w:rPr>
              <w:t>"День дорожного знака"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Цель: закрепить названия и назначение дорожных знаков, умение определять, какие знаки предназначены для водителей, а какие для пешеход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тро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мплексное познавательно</w:t>
              <w:softHyphen/>
              <w:t>е занятие и изобразительная деятельность на тему: "Дорожная азбука".Целевая прогулка "Дорожные знаки".Дидактические игры: "Учим дорожные знаки", "Теремок", "Угадай, какой знак", "Поставь дорожный знак"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ечер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Музыкально-</w:t>
              <w:softHyphen/>
              <w:t>игровой досуг "Правила дорожного движения"</w:t>
            </w:r>
          </w:p>
        </w:tc>
      </w:tr>
    </w:tbl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2B2C30"/>
          <w:sz w:val="17"/>
          <w:szCs w:val="17"/>
        </w:rPr>
        <w:t xml:space="preserve">ПРИЛОЖЕНИЕ 4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д/с № 1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В. Карас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19» июня 2024г.</w:t>
      </w:r>
    </w:p>
    <w:p>
      <w:pPr>
        <w:pStyle w:val="Normal"/>
        <w:numPr>
          <w:ilvl w:val="0"/>
          <w:numId w:val="0"/>
        </w:numPr>
        <w:spacing w:lineRule="atLeast" w:line="288" w:before="280" w:after="288"/>
        <w:outlineLvl w:val="0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ерспективный план работы с родителями </w:t>
        <w:br/>
        <w:t>детей младшего и старшего дошкольного возраста</w:t>
      </w:r>
    </w:p>
    <w:tbl>
      <w:tblPr>
        <w:tblW w:w="95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2933"/>
        <w:gridCol w:w="4462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Группа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Форма работы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ема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Первый квартал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Общесадовое мероприятие: родительское собрание с участием инспектора ГИБДД "Дети на дороге"Консультация педагога-</w:t>
              <w:softHyphen/>
              <w:t>психолога "Психофизиологические особенности поведения дошкольника на улице"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лад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Круглый стол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ак научить ребенка безопасному поведению на улице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редня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лица глазами ребенк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икторин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роверь себ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Бесед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окая цена беспечности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исциплина на улице – залог безопасности пешеходов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рогулка в парке совместно с родите</w:t>
              <w:softHyphen/>
              <w:t>лями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учите с детьми наизусть стихотворение "Светофор" (А. Северный)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Экскурсия в библиотеку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апа, мама, я – читает вся семья (Л. Гальперштейн "Трамвай и его семья")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одготовительн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ВН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Азбука дорожного движения нужна нам как таблица умножения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Логопедическ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Бесед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 программных требованиях по обучению детей ПД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исциплина на улице – залог безопасности пешеходов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 рисунков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лица моей жизни (рисунки, аппликации детей и родителей)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Второй квартал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Общесадовое мероприятие: день открытых дверей "Как мы учим детей правилам дорожного движения"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лад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Консультация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Что нужно знать детям и родителям о правилах дорожного движения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редня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екомендации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акую литературу читать детям по ПД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курс рисунков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Наш путь из дома в детский са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Анкетирование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Знает ли мой ребенок дорожные знаки?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ля чего нужны правила дорожного движения и что они собой представляют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 совместных работ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Улица, на которой я живу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Консультация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етский травматизм. Меры его предупреждения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одготовительн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Написание сочинен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гда я иду по улице с дочерью или сыном, то я…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Логопедическ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Консультация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ля чего нужны правила дорожного движения и что они собой представляют (демонстрация видеофильма "Мы все пешеходы")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вместное развлечение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Эстафета зеленого огонька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ретий квартал</w:t>
            </w:r>
          </w:p>
        </w:tc>
      </w:tr>
      <w:tr>
        <w:trPr/>
        <w:tc>
          <w:tcPr>
            <w:tcW w:w="9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вместный праздник с детьми, родителями, инспекторами ГИБДД "Праздник нашей улицы"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лад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одительское собрание с участием сотрудника ГИБДД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 предупреждении детского травматизма на дорогах в дни летнего отдыха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редня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Атрибуты для игр по безопасности дорожного движ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Физкультурный досуг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азрешается – запрещаетс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Целевая прогулка. Соревнования между семьями на территории велогородка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Знаки дорожные – наши друзья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 совместных работ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ой любимый транспорт (беседа "Улица города")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Экскурсия по улице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ветуем прочитать вместе с детьми "Любопытный мышонок"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 совместных работ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ой любимый город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одготовительн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овместное развлечение детей и родителей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Безопасный час</w:t>
            </w:r>
          </w:p>
        </w:tc>
      </w:tr>
      <w:tr>
        <w:trPr/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Логопедическа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ыставка рисунков и работ из природного материала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орога из детского сада домо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Родительское собрание с участием сотрудника ГИБДД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исциплина на улице – залог безопасности</w:t>
            </w:r>
          </w:p>
        </w:tc>
      </w:tr>
    </w:tbl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i/>
          <w:i/>
          <w:iCs/>
          <w:color w:val="2B2C30"/>
        </w:rPr>
      </w:pPr>
      <w:r>
        <w:rPr>
          <w:i/>
          <w:iCs/>
          <w:color w:val="2B2C30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spacing w:lineRule="atLeast" w:line="288" w:before="280" w:after="288"/>
        <w:rPr>
          <w:rFonts w:ascii="Tahoma" w:hAnsi="Tahoma" w:cs="Tahoma"/>
          <w:i/>
          <w:i/>
          <w:iCs/>
          <w:color w:val="2B2C30"/>
          <w:sz w:val="17"/>
          <w:szCs w:val="17"/>
        </w:rPr>
      </w:pPr>
      <w:r>
        <w:rPr>
          <w:rFonts w:cs="Tahoma" w:ascii="Tahoma" w:hAnsi="Tahoma"/>
          <w:i/>
          <w:iCs/>
          <w:color w:val="2B2C30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2B2C30"/>
          <w:sz w:val="17"/>
          <w:szCs w:val="17"/>
        </w:rPr>
        <w:t xml:space="preserve">ПРИЛОЖЕНИЕ 5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д/с № 1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В. Карас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19» июня 2024г.</w:t>
      </w:r>
    </w:p>
    <w:p>
      <w:pPr>
        <w:pStyle w:val="Normal"/>
        <w:numPr>
          <w:ilvl w:val="0"/>
          <w:numId w:val="0"/>
        </w:numPr>
        <w:spacing w:lineRule="atLeast" w:line="288" w:before="280" w:after="288"/>
        <w:outlineLvl w:val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лан-</w:t>
        <w:softHyphen/>
        <w:t xml:space="preserve">программа обучения родителей методам формирования </w:t>
        <w:br/>
        <w:t>у детей навыков безопасного поведения на улицах и дорогах</w:t>
      </w:r>
    </w:p>
    <w:tbl>
      <w:tblPr>
        <w:tblW w:w="95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3"/>
        <w:gridCol w:w="2332"/>
        <w:gridCol w:w="1191"/>
      </w:tblGrid>
      <w:tr>
        <w:trPr>
          <w:trHeight w:val="478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Тем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>Ответственный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2B2C30"/>
              </w:rPr>
            </w:pPr>
            <w:r>
              <w:rPr>
                <w:b/>
                <w:bCs/>
                <w:color w:val="2B2C30"/>
              </w:rPr>
              <w:t xml:space="preserve">Сроки </w:t>
            </w:r>
          </w:p>
        </w:tc>
      </w:tr>
      <w:tr>
        <w:trPr>
          <w:trHeight w:val="89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Детский дорожно-</w:t>
              <w:softHyphen/>
              <w:t>транспортный травматизм, причины и последствия. Причинно</w:t>
              <w:softHyphen/>
              <w:t xml:space="preserve"> следственный механизм возникновения ДТП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спектор ГИБДД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ентябрь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Возрастные особенности восприятия детьми дорожных ситуаций и основные мотивы их поведения на улицах, дорогах и в транспорт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Педагог-психолог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ктябр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беспечение безопасности движения детей по пути в детский сад и домой (принципы определения безопасного маршрута движения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Ноябр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Типичные опасные дорожные ситуации для пешехода ("ловушки" на дорогах), формы и методы их изучения в семье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Инспектор ГИБДД,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Декабр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Основные навыки безопасного поведения ребенка в дорожном процессе. Основные законы безопасного движения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Январ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Формирование у детей навыков безопасного поведения на улице, дороге, транспорт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Февраль 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Назначение и правила перехода проезжей части по сигналам светофоров и умение пользоваться дорожными знаками во время движ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спектор ГИБД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Март 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зучение обязанностей пешеходов, пассажиров, велосипедисто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Апрел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Обеспечение безопасности движения детей вне детского сада (анализ и изучение организации дорожного движения по пути в учреждения и домой) и взаимодействие с воспитателями этих </w:t>
              <w:br/>
              <w:t>учрежден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спектор ГИБД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Май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2B2C30"/>
              </w:rPr>
              <w:t>Правила поведения детей в общественном транспорте. Правила движения детей организованными группа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Старший воспитател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юнь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Ответственность родителей за нарушение детьми ПДД и последствия, вызванные этими нарушения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спектор ГИБД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Июль </w:t>
            </w:r>
          </w:p>
        </w:tc>
      </w:tr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тоговое занятие. Особенности поведения детей на улице вне детского сад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>Инспектор ГИБДД, старший воспитатель, педагог</w:t>
              <w:softHyphen/>
              <w:t>-психолог, специалист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Авгу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i/>
          <w:iCs/>
          <w:color w:val="2B2C30"/>
          <w:sz w:val="17"/>
          <w:szCs w:val="17"/>
        </w:rPr>
        <w:t xml:space="preserve">ПРИЛОЖЕНИЕ 6 </w:t>
      </w:r>
      <w:r>
        <w:rPr/>
        <w:t xml:space="preserve">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аведующая д/с № 1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В. Карас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19» июн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лан совместной работы детского сада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и ОГИБДД МУ МВД России «Рыбинское» городского округа город Рыбинск</w:t>
      </w:r>
    </w:p>
    <w:p>
      <w:pPr>
        <w:pStyle w:val="Normal"/>
        <w:tabs>
          <w:tab w:val="clear" w:pos="708"/>
          <w:tab w:val="left" w:pos="26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32"/>
        <w:gridCol w:w="320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ыступление инспектора ГИБДД на общем родительском собрании «Детский дорожно-транспортный травматизм, причины и последствия. Причинно-следственный травматизм» «Ответственность родителей за нарушение детьми ПДД и последствия, вызванные этими нарушениям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Конкурс «Мои родители – лучшие водите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одители детей подготовительной групп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Администрация, специалисты детского са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Консультация для воспитателей «Обеспечение безопасного передвижения детей за пределами детского сада (экскурсии, походы, выезды в музей, кукольный театр и т.д.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стреча инспектора ГИБДД с детьми старшего дошкольного возрас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Дети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азвлечение «Маленькие ножки бегут по дорожк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оспитатели, специалисты детского сада, дети, инспектор ГИБД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Выступление на родительском собрании подготовительной группы «Безопасная дорога в школ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01:00Z</dcterms:created>
  <dc:creator>___</dc:creator>
  <dc:description/>
  <dc:language>en-US</dc:language>
  <cp:lastModifiedBy>Админ</cp:lastModifiedBy>
  <cp:lastPrinted>2023-06-21T19:58:00Z</cp:lastPrinted>
  <dcterms:modified xsi:type="dcterms:W3CDTF">2024-12-26T17:01:00Z</dcterms:modified>
  <cp:revision>2</cp:revision>
  <dc:subject/>
  <dc:title>Предложения и замечания к</dc:title>
</cp:coreProperties>
</file>