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color w:val="C00000"/>
        </w:rPr>
      </w:pPr>
      <w:r>
        <w:rPr>
          <w:color w:val="C00000"/>
        </w:rPr>
        <w:t xml:space="preserve">ПОДРУЖИСЬ С КАРАНДАШОМ </w:t>
      </w:r>
    </w:p>
    <w:p>
      <w:pPr>
        <w:pStyle w:val="Normal"/>
        <w:jc w:val="center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младшем возрасте мы вводим детей в мир творчества, предлагаем им нарисовать свое представление об окружающем мире, постепенно ориентируем в мире цвета, форм, линий. Когда у ребенка проявится интерес к рисованию, он сам будет стараться все сделать правильно. И вот тут мы должны прийти ребенку на помощ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подражают нам во всем, особенно если мы делаем что-то с увлечением. Увидев в нашей руке карандаш или кисть, шариковую ручку или мел, они затаив дыхание, пытаются понять, что мы делаем, что чувствуем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олько детям известно, что еще скрыто за их пытливым взглядом. Они хотят попробовать то же самое сами. Они любят делать все так, «как большие» - это закон развития души и духа, и относиться к этому надо с пониманием и терпением и подчас проявляя находчивость, чтобы ничего не запрещать, но переключить внимание и интерес на более доступное и привлекательное. Например, мама пишет письмо или папа корпит над чертежом, а в дверь позвонили – надо открывать! Воспользовавшись этим, наблюдательный маленький человек, желая испытать то, что чувствует взрослый, смело берет в руку ручку или карандаш и с чувством «большого» (как папа или мама) начинает делать то, что за минуту до этого делали они. И там же! Разве за это можно наказывать? Наказывать за то, что ребенок хочет быть таким, как мы? Ни в коем случае! </w:t>
      </w:r>
    </w:p>
    <w:p>
      <w:pPr>
        <w:pStyle w:val="Normal"/>
        <w:jc w:val="both"/>
        <w:rPr/>
      </w:pPr>
      <w:r>
        <w:rPr>
          <w:sz w:val="32"/>
        </w:rPr>
        <w:t xml:space="preserve">Каждая линия, проведенная самостоятельно, - это успех, радость от сознания того, что </w:t>
      </w:r>
      <w:r>
        <w:rPr>
          <w:b/>
          <w:sz w:val="32"/>
        </w:rPr>
        <w:t>я могу сам!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есь на помощь приходят обыкновенные цветные карандаши. Обыкновенные, да не совсем. Вы наверняка замечали, что дешевые тонкие цветные карандаши быстро наскучивают малышам: они не выдерживают даже малейшего давления и быстро ломаются, а лини оставляют тонкие, слабые и невыразительные. Знакомясь с материалами для рисования, малыши экспериментируют с ними, ищут наиболее прочные и мягкие – те, которые оставляют сочный след. Поэтому и выбирают фломастеры. Но и у них есть одно серьезное «но» – толщина и тональность линии, оставленной фломастером, не меняется в зависимости от силы нажима на корпус фломастера. Поэтому с помощью фломастера невозможно добиться плавных переходов различных оттенков одного цвета и разных цветов из одного в другой, в результате чего рождается третий цвет. Всеми этими свойствами обладают современные цветные карандаш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бота цветными карандашами, как любое искусство, гармонизирует чувства человека, а значит, помогает укреплять или восстанавливать здоровь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занятиях по рисованию возникает вопрос: «Как научить детей правильно держать карандаш?»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ы советуем с самого раннего возраста (еще до года) давать детям ручки, фломастеры, карандаши. Помните малыш не причинит себе вреда, если хотя бы иногда видит , что и как делают с этими предметами взрослые, и впервые возьмет их в руки в возрасте до год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е советуем приучать маленьких детей рисовать только правой рукой. Пусть они пробуют рисовать и правой, и левой рукой и даже обеими – это принесет только пользу: работа рук напрямую связана с развитием обоих полушарий мозг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и обучении детей раскрашиванию не настаивайте на обязательном использовании того или иного карандаша по вашему желанию или непременно в пределах контура!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верх задача первых занятий с детьми 3-4 лет состоит в том, чтобы познакомить с карандашом, его свойствами, возможностями, научит держать карандаш, подружить с ни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правильно держать карандаш?</w:t>
      </w:r>
    </w:p>
    <w:p>
      <w:pPr>
        <w:pStyle w:val="Normal"/>
        <w:jc w:val="both"/>
        <w:rPr/>
      </w:pPr>
      <w:r>
        <w:rPr>
          <w:i/>
          <w:sz w:val="32"/>
        </w:rPr>
        <w:t>Первый способ.</w:t>
      </w:r>
      <w:r>
        <w:rPr>
          <w:sz w:val="32"/>
        </w:rPr>
        <w:t xml:space="preserve"> Карандаш находится между большим и указательным пальцами, начало карандаша (заточенная часть) опирается на безымянный. Пальцы держат карандаш чуть ниже середины. Работают только два – указательный и большой, они словно толкают друг другу карандаш то вперед, то назад. Локоть и тыльная сторона ладони прижаты к столу. В таком положении штрихи ложатся на бумагу более организованно, почти не оставляя промежутков между собой. Пальцы держат карандаш свободно, не сдавливая. При изменении силы нажима на карандаш меняется  и сила  цвета оставленной им линии. Этот способ используют при работе за столом и раскрашивании небольших деталей и форм.</w:t>
      </w:r>
    </w:p>
    <w:p>
      <w:pPr>
        <w:pStyle w:val="Normal"/>
        <w:jc w:val="both"/>
        <w:rPr/>
      </w:pPr>
      <w:r>
        <w:rPr>
          <w:i/>
          <w:sz w:val="32"/>
        </w:rPr>
        <w:t>Второй способ.</w:t>
      </w:r>
      <w:r>
        <w:rPr>
          <w:sz w:val="32"/>
        </w:rPr>
        <w:t xml:space="preserve"> Он применяется при работе за мольбертом и за столом, если приходится раскрашивать более крупные формы или плоскости. Карандаш лежит на столе. Берем его сверху кончиками всех пяти пальцев (четыре с одной стороны и один, большой, с другой). Вся нагрузка ложится на кисть, она равномерно, как маятник часов, скользит карандашом по бумаге. Штрихи при этом получаются более мягкие, длинные и почти невидимые. Такой способ хорошо использовать при раскрашивании неба, снега, облаков – всего того, что ассоциируется с нежным, мягким, прозрачным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06:00Z</dcterms:created>
  <dc:creator>Травкин</dc:creator>
  <dc:description/>
  <cp:keywords/>
  <dc:language>en-US</dc:language>
  <cp:lastModifiedBy>Local</cp:lastModifiedBy>
  <dcterms:modified xsi:type="dcterms:W3CDTF">2017-10-22T15:06:00Z</dcterms:modified>
  <cp:revision>2</cp:revision>
  <dc:subject/>
  <dc:title>ПОДРУЖИСЬ С КАРАНДАШОМ</dc:title>
</cp:coreProperties>
</file>