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114 «Искор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работы детского сада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32"/>
          <w:szCs w:val="32"/>
        </w:rPr>
        <w:t>по профилактике жестокого обращения с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14 «Искорки» находится в м/р Мариевка. Мы обучаем 265 детей. Функционируют 12 групп, из них 3 группы компенсирующей направл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 Unicode MS"/>
          <w:color w:val="000000"/>
          <w:sz w:val="28"/>
          <w:szCs w:val="28"/>
        </w:rPr>
      </w:pPr>
      <w:r>
        <w:rPr>
          <w:rFonts w:eastAsia="Calibri" w:cs="Calibri"/>
          <w:b/>
          <w:i/>
        </w:rPr>
        <w:t xml:space="preserve">       </w:t>
      </w:r>
      <w:r>
        <w:rPr>
          <w:rFonts w:cs="Arial Unicode MS" w:ascii="Times New Roman" w:hAnsi="Times New Roman"/>
          <w:color w:val="000000"/>
          <w:sz w:val="28"/>
          <w:szCs w:val="28"/>
        </w:rPr>
        <w:t xml:space="preserve">Профилактика жестокого обращения с детьми связана с тем, что насилие в отношении детей или пренебрежение их основными потребностями оказывают негативное влияние на психическое развитие ребенка, нарушают его социализацию, порождают безнадзорность и правонарушения несовершеннолетних. Наиболее эффективным направлением защиты детей от жестокого обращения являются меры ранней профилактики. Чем раньше будут выявлены неблагополучные семьи и дети, находящиеся в них, чем эффективнее будет организована профилактическая работа, тем выше будет вероятность предупреждения жестокого обращения с детьми в  семь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шем детском саду вопросу профилактики жестокого обращения с детьми уделяется особое вним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 детского сада в данном направлен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дл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прав детей в семье и образовательном учрежден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жестокого обращения с детьми и оказания помощи детям и семьям, находящимся в социально-опасном полож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тижение цели обеспечивается решением следующих задач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сихолого-педагогической и правовой поддержки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явление семей «группы риска» через систему мониторинга исследования социальной ситуации развития  воспитанников и осуществление патронажа для оказания своевременной помощи семьям данной категор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каждого ребенка, посещающего дошкольное учреждение, с учетом его социального опы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педагогов по вопросам  разъяснительной, просветительской, профилактической и коррекционной работы с родителями по соблюдению и защите прав дет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боту по профилактике «эмоционального выгорания»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ую культуру и компетентность родителей и педагогов по предупреждению семейного насилия через просветительскую и информацион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ответственность родителей за противоправные действия, направленные против детей через использование эффективных технологий и методик работы с семьей по предотвращению жестокого обращения с детьми, стимулирование членов семьи к участию в совместной деятельности, оказание посреднических услуг в установлении связей с другими специалистами (психологами, медицинскими работниками, представителями правоохранительных органов и органов опеки и попечительств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полнять информационную среду по вопросам профилактики жестокого обращения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с органами опеки и попечительства, правоохранения, здравоохранения, культуры по профилактике жестокого обращения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данному направлению организуем в соответствии с нормативно – правовыми документами, так как они являются правовой основой деятельности организации и содержат положения, основанные на нормах административного права и обязательные для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нормативные ак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. «Об основах системы профилактики безнадзорности и правонарушений несовершеннолетних»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т 24 июня 1999 года N 120-Ф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(1948 г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рав ребёнка (1959 г.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ёнка (1989 г.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(1990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ей принят целый ряд законодательных актов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кодекс Российской Федераци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нормативные акты:</w:t>
      </w:r>
      <w:r>
        <w:rPr>
          <w:rFonts w:cs="Times New Roman" w:ascii="Times New Roman" w:hAnsi="Times New Roman"/>
          <w:sz w:val="24"/>
          <w:szCs w:val="24"/>
        </w:rPr>
        <w:t xml:space="preserve"> Законы, принятые законодательными органами субъектов Российской Федерации Постановления (распоряжения) органов исполнительной вла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Ярославской области от 08 октября 2009 года N 50-з «О ГАРАНТИЯХ ПРАВ РЕБЕНКА В ЯРОСЛАВСКОЙ ОБЛАСТИ» (в ред. Законов Ярославской области от 23.12.2011 N 53-з, от 30.06.2014 N 33-з, от 08.04.2015 N 20-з, от 06.10.2015 N 77-з, от 28.12.2015 N 109-з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Ярославской области от 5 июля 2013 года №40-з "О комиссиях по делам несовершеннолетних и защите их прав в Ярославской обла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нормативные ак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убъектов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м координационном совете по выявлению и реабилитации семей с несовершеннолетними детьми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жведомственного взаимодействия по оказанию помощи семьям и несовершеннолетним, состоящим на различных видах профилактического учета, в организации ежегодного летнего отдыха и труд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кет нормативно-правовых а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и </w:t>
      </w:r>
      <w:r>
        <w:rPr>
          <w:rFonts w:cs="Times New Roman" w:ascii="Times New Roman" w:hAnsi="Times New Roman"/>
          <w:sz w:val="24"/>
          <w:szCs w:val="24"/>
        </w:rPr>
        <w:t xml:space="preserve">для педагогов, сотрудников, родителей (законных представителей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овые документы: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План работы уполномоченного по защите прав участников образовательного процесса в детском саду, общественного инспектора по охране прав детства, старшего воспитателя, воспит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 методической работы по проблеме «Профилактика жестокого обращения с деть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лендарно-тематическое планирование работы с педагогами по профилактике жестокого обращения с деть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 работы с детьми по профилактике жестокого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План-программа тематической недели «Детям – заботу взросл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лендарно-тематическое планирование работы с родителями по профилактике жестокого обращения с деть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 совместной работы детского сада и социальных партнёров по межведомственному взаимодействию по профилактике жестокого обращения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 проведения тематической проверки по проблеме «Организация работы по программе «Безопасность/раздел жестокое обращение с деть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порядительн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педагогических советов, малых оперативных совещ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ы по разделу «Безопасность/охрана прав детства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четн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довой отчет уполномоченного по защите прав участников образовательного процесса в детском саду, общественного инспектора по охране прав детства, старшего воспитателя, воспит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равка-информация о проделанной работе по профилактике жестокого обращения с детьми  за отчетный период (последние 3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иагностические материал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ке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шной деятельности по профилактике жестокого обращения с детьми является систематический контроль администрации детского сада за организацией работы учреждения по данной проблеме, профессионализм и компетенция работников детского сада. Поэтому разработала папка с материалами контроля по разделу «охрана прав дет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 банк методической литерату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 (от 05.12.1989г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й комплекс психолога. Методическое руководство. Н. Я. Семаго. М. М. Семаго. Москва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 ознакомлению старших дошкольников с Конвенцией ООН о правах ребенка, Л. К. Мячина, Л. М. Зотова. 2007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по социально-эмоциональному развитию детей дошкольного возраста «Я-ТЫ-МЫ», О. Л. Князева Москва 200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воспитателей ДОУ и родителей, воспитание гуманных чувств и отношений у дошкольников «Дружные ребята», Р.С. Буре / - М.:200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гостиные в детском саду, И.Ю. Запорожец/ - М.:20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социализация детей старшего дошкольного возраста, С.В. Коноваленко, М.И. Кременецкая/ - СПБ:201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ация ребёнка в обществе/коррекционно-развивающие занятия, С.И. Семенака/ - М.:20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й дошкольников, занятия, игры, В.М. Минаева/ - М.:20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спитателя с семьей, Микляева, Н. В., Мишина Т. С. / Н. В. Микляева. - М.: 200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емьи в воспитании дошкольника, Евдокимова, Е. С. / Е. С. Евдокимова - М.: 2005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ошкольного учреждения с родителями, Доронова, Т.Н. / Т.Н. Доронова– М.: 2002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У с семьёй Козлова, А.В., Дешеулина Р.П.: Методические рекомендации./ А.В. Козлова – М.: 2008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педагогика и домашнее воспитание детей раннего и дошкольного возраста, Зверева, О.Л., Ганичева А.Н., Кротова Т.В. / О.Л. Зверева – М., 200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 детях, методическое пособие, Н.М. Метенова/ - Ярославль:200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о детях, Новые подходы к оформлению и содержанию наглядной информации для родителей в ДОУ, Н.М. Метенова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ь:200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эффективного взаимодействия с семьёй, Микляева, Н.В. / Н. В. Микляева - М.:200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разование в ДОУ, Н.Н. Копытова/ - М.: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уб для родителей, Н.А. Рогалёва/ - М.:20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педагога с родителями в ДОУ, О.Л. Зверева, Т.В. Кротова / - М.:200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ы информационные стенды дл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частья и солнца вам, дети!», «Мои пра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е буклеты, советы, памятки, папки-передви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казывая ребёнка, нужно помнить…», «Чтобы ребёнок слушался», «Секреты воспитания ребёнка», «Секреты любви и взаимопонимания», «Взаимоотношения с ребёнком, если он болен» и др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жестокого обращения с детьми ведётся со всеми участниками образовательного процесса: дети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 – один из основных участников образовательного процесса, в том числе и правового воспитания. Методическая работа с педагогами — это часть системы непрерывного образования воспитателей. Цели методической работы: освоение наиболее рациональных методов и приемов воспитания и обучения детей; повышение квалификации воспитателей; обмен опытом между членами педагогического коллектива; выявление и пропаганда актуального педагогического опы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педагогами по профилактике жестокого обращения с детьми нашего детского сада мы используем следующие фор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а с педагог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едагогические советы «Формирование положительных детско-родительских отношений», «Дети, у которых трудные родител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консилиумы</w:t>
        <w:br/>
        <w:t>- Объединение «Счастливое детство» для молодых специалистов;</w:t>
        <w:br/>
        <w:t>- Обучение и самообразование педагогов на  квалификационных курсах;</w:t>
        <w:br/>
        <w:t>- Семинары по работе с родителями «Коррекция детско-родительских отношений», «Типы современной семьи, стили воспитания ребёнка»;</w:t>
        <w:br/>
        <w:t xml:space="preserve">- Выступления и показы открытых мероприятий;                                                                                                                                 - Методические объединения «Воспитание детей с особенностями в поведении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гостиные «Имидж современного педагога» и др.                                                                                                                                                                                                                    - Семинары-тренинги «личностного рост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руглый стол «Правовая защита детей в семье и ДО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кторина «Права ребёнка».</w:t>
        <w:br/>
        <w:t>- Консультации для воспитателей, беседы: «Право на защиту и помощь», «Знакомимся с Конвенцией ООН», «Защита прав и достоинств маленького ребён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: «Профилактика жестокого обращения с детьми», «Показатели неблагополучия в сем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5 году в учреждении принят этический кодекс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педагоги используют в работе с детьми и родителя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а с дошколь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работу с детьми, педагоги используют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нятия (непосредственно образовательная деятельность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ое знакомство с «Конвенцией о правах ребёнка» и «Каждый человек имеет право на имя и что означают наши имена», «Мой дом», «Моя семья», «Я и мое мнение», «Защити ме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гры с правилами (сюжетно-ролевые, словесные, подвижные, музыкаль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Моделирование и анализ ситуации «Я сегодня сам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мпров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Тематическое рисование ( «Моя семья», «Весёлое и грустное настроение», рисуем эмоции «Гнев», «Радость», «Обида»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Беседы «Хорошо ли быть одному», «Почему человек злится», «Как побороть зло и стать добре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дуктивная деятельность: аппликация, конструирование, ле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технических средств обучения (просмотр тематических мультфильмов, презентац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ворческие задания с применением образца, решение проблемных ситуаций, тренинговые упраж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Использование произведений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Использование наглядных пособ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Театрал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несение и обыгрывани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дактические игры («Я имею право», «Я не должен», «Помоги себе сам»,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вместные мероприятия, конкурсы, игры с родителями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 детей элементарных представлений о своих правах и свободах важно не только давать знания, но и создавать условия для их практического применения. Воспитатели проводят ролевые, театрализованные и дидактические игры, игры способствующие развитию эмоциональной сферы, коммуникативных навыков и умений. А также организуют проблемно-поисковую и продуктивную деятельность детей. </w:t>
        <w:br/>
        <w:t> </w:t>
        <w:tab/>
        <w:t>В образовательной программе детского сада особое место уделено блоку «Безопасность», который включает в себя систему занятий с детьми по безопасному поведению в быту, на улице, дома.  Особое значение в деятельности педагогов имеет работа по формированию представлений о правах человека у детей старшего дошкольного возраста с широким использованием разнообразных средств и методов: этические беседы, чтение художественной литературы, рассматривание иллюстраций, организация нравственно-правовых, педагогических и игровых ситуаций, организация игровой деятельности и игр-драматизаций, проблемное обучение, прямое разъяснение отрицательных поступков, шутка, юмор, индивидуальная работа, проведение специальных занятий на темы: «Первое знакомство с «Конвенцией о правах ребёнка» и «Каждый человек имеет право на имя и что означают наши имена», «Мой дом», «Моя семья», «Я и мое мнение», «Защити меня».</w:t>
        <w:br/>
        <w:t>    Всю работу с детьми мы строим, соблюдая права ребенка на игру, с учётом того, что   именно она является их основной деятельностью. Для этого разработан ряд игр-занятий, игровых ситуаций, дидактических  игр, сценариев мероприятий, праздников, развлечений, досу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сотрудничества детского сада и родителей является предупреждение нарушений прав ребенка в семь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Форма работы с родител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кетирование, тестирование «Какие наказания вы применяете по отношению к своему ребёнку?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ете ли вы права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и: «Я ребёнок - и я имею права», «Как нельзя поступать с ребёнком», «Я - мама»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амятки, буклеты: «Педагогические знания родителям», «Памятка для родителей по профилактике жестокого обращения  к ребёнку», «Показатели неблагополучия в сем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дительские собрания: «Эмоциональное благополучие ребенка», «Профилактика жестокого обращения и насилия в семье, аутоагрессивного поведения», «Наказание – за и проти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Круглые столы», лекции по темам: «Наказание должно быть разумным и прямо связано с содержанием поступка», «Побои - не метод воспитания»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овместное творчество родителей и детей - «Моя сем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ярно проводятся встречи со специалистам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с родителями начинается с выявления и социального патронажа семей с неблагополучным микроклиматом, в ходе этой работы устанавливаются контакты с семьей и собирается информация о социальной ситуации с использованием различных источников. Организуются консультирование, проводятся беседы специалистами, привлекается педагог-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информационно-просветительская работа с «проблемными» семьями и родителями в целом. С целью необходимого информирования родителей о проблеме жестокого обращения с детьми в семье, разработаны памятки, буклеты, информационные странички. Также для родителей организуются педагогические гостиные, «круглые столы», лекции по темам: «Наказание должно быть разумным и прямо связано с содержанием поступка», «Побои - не метод воспитания»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проводится по различным направлениям, таким как, ознакомление с Конвенцией ООН о правах ребенка,  с правами и обязанностями родителей и детей отраженными в конституции РФ и другими нормативными документами. </w:t>
        <w:br/>
        <w:t xml:space="preserve">Для выявления знаний в данной области, проводятся анкетирования среди родителей, для  привлечения внимания родителей к этой проблеме оформляются информационные стенды. Во вновь открывшихся группах знакомство с семьей, с ее традициями проходят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формление альбома «Моя семья»</w:t>
      </w:r>
      <w:r>
        <w:rPr>
          <w:rFonts w:cs="Times New Roman" w:ascii="Times New Roman" w:hAnsi="Times New Roman"/>
          <w:sz w:val="28"/>
          <w:szCs w:val="28"/>
        </w:rPr>
        <w:t>, где собраны фотографии членов семей воспитанников. Дети очень гордятся своей семьей и с удовольствием рассказывают о своих родителях. Все это позволяет вызвать у родителей доверительное отношение к детскому саду, воспитателям правильно планировать беседы с родителями, выявлять проблемы семейного воспитания, у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словную, а также целенаправленно оказывать необходимую педагогиче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нашем  детском саду выстроена системы работы, которая включает в себя следующие направления: диагностическое, просветительское,  профилактическое, коррекционное. Все   направления   достаточно   полно   представлены   в   специальной литературе, поэтому останавливаться на них не будем, опишем наиболее эффективные на наш взгляд формы, которые приводят к результативности деятельности по профилактике жестокого обращения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создан Консультационный пункт для родителей не только нашего микрорайона, но и всего города, в том числе по вопросам детско-родительски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учреждение является муниципальной, региональной инновационной площадкой по организации помощи гиперактивным детям, это категория детей является группой риска по поведенческим нарушениям. Если в своевременно не начать помогать данной категории детей и их родителям, то высока вероятность, развития у ребёнка расстройств поведения, вплоть до девиантного и деликвентного. Детский сад не только обучает таких детей, но и обучает педагогов города по оказанию своевременной помощи детям с синдромом гиперактивности. Большая работа ведётся не только с детьми, но и с родителями в форме консультаций, практикумов, совмест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семей «группы риска» осуществляется через деятельность психолого-педагогического консилиума. Основными членами комиссии являю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, уполномоченный по защите прав участников образовательного процесса в детском саду, общественный инспектор по охране прав детства, педагог-психолог, специалисты, медицинский работник, старший воспитатель, воспитатели груп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м детском саду имеются свои педагогические традици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одители являются активными участниками дан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•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«День защиты детей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День семьи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День матери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День защитника отечества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жведомственная акция «Детям – заботу взрослых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2016 года конкурс «Мои родители – лучшие водители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ый и региональный конкурс по профилактике детского дорожно-транспортного   травматизма «Зелёный огонёк»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здник района «День Мариевки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артакиада «Моя спортивная семья»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 и озеленение территории детского сада</w:t>
      </w:r>
    </w:p>
    <w:p>
      <w:pPr>
        <w:pStyle w:val="Normal"/>
        <w:spacing w:lineRule="auto" w:line="240" w:before="280" w:after="28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едагогический коллектив считает, что вопросам правового воспитания следует уделять должное внимание. Поэтому мы планируем продолжать нашу работу по профилактике жестокого обращения с детьми в семье, из года в год, совершенствуя свои подходы, отбирая более эффективные формы взаимодействия с родителями и влияния на них.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0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39:00Z</dcterms:created>
  <dc:creator>Admin</dc:creator>
  <dc:description/>
  <cp:keywords/>
  <dc:language>en-US</dc:language>
  <cp:lastModifiedBy>Админ</cp:lastModifiedBy>
  <cp:lastPrinted>2011-04-25T12:10:00Z</cp:lastPrinted>
  <dcterms:modified xsi:type="dcterms:W3CDTF">2017-10-19T07:36:00Z</dcterms:modified>
  <cp:revision>23</cp:revision>
  <dc:subject/>
  <dc:title/>
</cp:coreProperties>
</file>