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лан совместной работы детского сада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и ОГИБДД МУ МВД России «Рыбинское» городского округа город Рыбинск</w:t>
      </w:r>
    </w:p>
    <w:p>
      <w:pPr>
        <w:pStyle w:val="Normal"/>
        <w:tabs>
          <w:tab w:val="clear" w:pos="708"/>
          <w:tab w:val="left" w:pos="261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32"/>
        <w:gridCol w:w="320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Форма рабо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Выступление инспектора ГИБДД на общем родительском собрании «Детский дорожно-транспортный травматизм, причины и последствия. Причинно-следственный травматизм» «Ответственность родителей за нарушение детьми ПДД и последствия, вызванные этими нарушениям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одител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Инспектор ГИБД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Конкурс «Мои родители – лучшие водител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одители детей подготовительной групп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Инспектор ГИБД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Администрация, специалисты детского са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Консультация для воспитателей «Обеспечение безопасного передвижения детей за пределами детского сада (экскурсии, походы, выезды в музей, кукольный театр и т.д.)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Инспектор ГИБД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Встреча инспектора ГИБДД с детьми старшего дошкольного возрас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Дети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Инспектор ГИБД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азвлечение «Маленькие ножки бегут по дорожк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Воспитатели, специалисты детского сада, дети, инспектор ГИБД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Выступление на родительском собрании подготовительной группы «Безопасная дорога в школу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7:00Z</dcterms:created>
  <dc:creator>___</dc:creator>
  <dc:description/>
  <dc:language>en-US</dc:language>
  <cp:lastModifiedBy>Админ</cp:lastModifiedBy>
  <cp:lastPrinted>2023-06-21T19:58:00Z</cp:lastPrinted>
  <dcterms:modified xsi:type="dcterms:W3CDTF">2025-06-03T07:17:00Z</dcterms:modified>
  <cp:revision>2</cp:revision>
  <dc:subject/>
  <dc:title>Предложения и замечания к</dc:title>
</cp:coreProperties>
</file>